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9739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Основные задачи (в соответствии с современной нормативно-правовой базой, решениями педагогического совета прошедшего учебного года).</w:t>
      </w:r>
    </w:p>
    <w:p>
      <w:pPr>
        <w:pStyle w:val="Normal"/>
        <w:numPr>
          <w:ilvl w:val="1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рганизационно-управленчески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Cs/>
        </w:rPr>
        <w:t>Основные задачи деятельности школы базируются на следующих документах:</w:t>
      </w:r>
    </w:p>
    <w:p>
      <w:pPr>
        <w:pStyle w:val="Style22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Закон Российской Федерации от 29.12.2012г. № 273-ФЗ  «Об образовании в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Конвенция ООН о правах ребенка, одобренная Генеральной Ассамблеей  ООН 20.11.1989 г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Конституция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Федеральный Закон от 24.07.1998 г. №124-ФЗ «Об основных гарантиях прав ребенка в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Федеральный Закон от 24.06.1999 г. №120-ФЗ «Об основах системы профилактики безнадзорности и правонарушений несовершеннолетних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«Концепция художественного образования» утвержденная Министерством культуры РФ от 2002 года.</w:t>
      </w:r>
    </w:p>
    <w:p>
      <w:pPr>
        <w:pStyle w:val="Style22"/>
        <w:numPr>
          <w:ilvl w:val="1"/>
          <w:numId w:val="2"/>
        </w:numPr>
        <w:shd w:fill="FFFFFF" w:val="clear"/>
        <w:rPr/>
      </w:pPr>
      <w:r>
        <w:rPr/>
        <w:t>Приказы Министерства культуры Российской Федерации от 12.03. 2012г. № 162, 163, 16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и сроку обучения по этой программе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Закон Краснодарского края «О культуре», «О государственной политике в сфере сохранения и развития традиционной культуры»,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Нормы СанПина 2.4.4.3172-14 от 04.07.2014 г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Постановления и приказы министерства культуры и  министерства  просвещения Краснодарского кра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АРТ-концепция развития художественного образования в Краснодарском крае на период 2008-2020 годы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bCs/>
          <w:iCs/>
        </w:rPr>
      </w:pPr>
      <w:r>
        <w:rPr/>
        <w:t>Устав МБУ ДО ДМШ г. Гулькевич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На 2018-2019 учебный год педагогический коллектив ДМШ ставит следующие задачи:</w:t>
      </w:r>
    </w:p>
    <w:p>
      <w:pPr>
        <w:pStyle w:val="Normal"/>
        <w:jc w:val="both"/>
        <w:rPr/>
      </w:pPr>
      <w:r>
        <w:rPr>
          <w:bCs/>
          <w:iCs/>
        </w:rPr>
        <w:t>- укрепление имиджа школы в  современных  условиях  жизни общества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 сохранение высокого уровня музыкального образования детей;</w:t>
      </w:r>
    </w:p>
    <w:p>
      <w:pPr>
        <w:pStyle w:val="Normal"/>
        <w:jc w:val="both"/>
        <w:rPr/>
      </w:pPr>
      <w:r>
        <w:rPr>
          <w:bCs/>
          <w:iCs/>
        </w:rPr>
        <w:t xml:space="preserve">-  выполнение </w:t>
      </w:r>
      <w:r>
        <w:rPr/>
        <w:t>муниципального задания и плана мероприятий «Дорожной карты»;</w:t>
      </w:r>
    </w:p>
    <w:p>
      <w:pPr>
        <w:pStyle w:val="Normal"/>
        <w:jc w:val="both"/>
        <w:rPr>
          <w:bCs/>
          <w:iCs/>
        </w:rPr>
      </w:pPr>
      <w:r>
        <w:rPr/>
        <w:t xml:space="preserve">- </w:t>
      </w:r>
      <w:r>
        <w:rPr>
          <w:bCs/>
          <w:iCs/>
        </w:rPr>
        <w:t>сохранение контингента, путем предоставления широкого выбора образовательных программ согласно творческим способностям обучающихся, с учетом мнения родителей (законных представителей)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 воспитание активных любителей и слушателей музык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оспитание патриотизма и гражданственности на основе лучших образцов  народной и классической музыки;</w:t>
      </w:r>
    </w:p>
    <w:p>
      <w:pPr>
        <w:pStyle w:val="Normal"/>
        <w:jc w:val="both"/>
        <w:rPr/>
      </w:pPr>
      <w:r>
        <w:rPr>
          <w:bCs/>
          <w:iCs/>
        </w:rPr>
        <w:t>-  развитие детских творческих коллективов и ансамблей малых форм;</w:t>
      </w:r>
    </w:p>
    <w:p>
      <w:pPr>
        <w:pStyle w:val="Normal"/>
        <w:jc w:val="both"/>
        <w:rPr/>
      </w:pPr>
      <w:r>
        <w:rPr>
          <w:bCs/>
          <w:iCs/>
        </w:rPr>
        <w:t>-  достижение высоких результатов в конкурсах исполнительского мастерства и активное участие в мероприятиях города и района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i/>
          <w:iCs/>
        </w:rPr>
        <w:t xml:space="preserve">методические: </w:t>
      </w:r>
    </w:p>
    <w:p>
      <w:pPr>
        <w:pStyle w:val="Normal"/>
        <w:jc w:val="both"/>
        <w:rPr/>
      </w:pPr>
      <w:r>
        <w:rPr>
          <w:bCs/>
          <w:iCs/>
        </w:rPr>
        <w:t>- информирование преподавателей с «Планом работы КУМЦ по подготовке и повышению квалификации кадров культуры и искусства на 2018-2019 учебный год»;</w:t>
      </w:r>
    </w:p>
    <w:p>
      <w:pPr>
        <w:pStyle w:val="Normal"/>
        <w:jc w:val="both"/>
        <w:rPr/>
      </w:pPr>
      <w:r>
        <w:rPr>
          <w:bCs/>
          <w:iCs/>
        </w:rPr>
        <w:t xml:space="preserve">-  активное участие в работе Кропоткинского  зонального методического объединения: </w:t>
      </w:r>
    </w:p>
    <w:p>
      <w:pPr>
        <w:pStyle w:val="Normal"/>
        <w:jc w:val="both"/>
        <w:rPr/>
      </w:pPr>
      <w:r>
        <w:rPr>
          <w:bCs/>
          <w:iCs/>
        </w:rPr>
        <w:t xml:space="preserve">-  активное участие в  </w:t>
      </w:r>
      <w:r>
        <w:rPr/>
        <w:t xml:space="preserve">зональной методической конференции преподавателей Кропоткинского ЗМО на тему: «Совершенствование традиционных и использование инновационных форм и методов обучения, повышающих эффективность учебно-воспитательного процесса»; </w:t>
      </w:r>
    </w:p>
    <w:p>
      <w:pPr>
        <w:pStyle w:val="Normal"/>
        <w:jc w:val="both"/>
        <w:rPr/>
      </w:pPr>
      <w:r>
        <w:rPr>
          <w:bCs/>
          <w:iCs/>
        </w:rPr>
        <w:t xml:space="preserve">- использование  в  образовательном  процессе  регионального  компонента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продолжить тесное сотрудничество с кураторами КМК имени Н.А. Римского – Корсакова, преподавателями КГИК;  </w:t>
      </w:r>
    </w:p>
    <w:p>
      <w:pPr>
        <w:pStyle w:val="Normal"/>
        <w:jc w:val="both"/>
        <w:rPr/>
      </w:pPr>
      <w:r>
        <w:rPr/>
        <w:t>- использование  в  работе      инновационных  методик В.В.Емельянова, Г.И. Шатковского,  В.В.  Бреуса,  С. Бернстайна, В. Чунина и др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кадровые:</w:t>
      </w:r>
    </w:p>
    <w:p>
      <w:pPr>
        <w:pStyle w:val="Normal"/>
        <w:jc w:val="both"/>
        <w:rPr/>
      </w:pPr>
      <w:r>
        <w:rPr>
          <w:bCs/>
          <w:iCs/>
        </w:rPr>
        <w:t>- повышать педагогическое и исполнительское мастерство преподавателей путем обучения на краевых курсах повышения квалификации, семинарах, мастер-классах</w:t>
      </w:r>
      <w:r>
        <w:rPr/>
        <w:t>, поддерживать работу педагогических исполнительских коллективов, принять меры по привлечению молодых специалист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 xml:space="preserve">повышать педагогическое и исполнительское мастерство преподавателей </w:t>
      </w:r>
      <w:r>
        <w:rPr/>
        <w:t xml:space="preserve"> с целью  присвоения квалификационных категорий;</w:t>
      </w:r>
    </w:p>
    <w:p>
      <w:pPr>
        <w:pStyle w:val="Normal"/>
        <w:jc w:val="both"/>
        <w:rPr/>
      </w:pPr>
      <w:r>
        <w:rPr/>
        <w:t>- продолжить работу по проведению необходимых мероприятий по внедрению профессиональных стандарт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материально-технические:</w:t>
      </w:r>
    </w:p>
    <w:p>
      <w:pPr>
        <w:pStyle w:val="Style21"/>
        <w:rPr/>
      </w:pPr>
      <w:r>
        <w:rPr/>
        <w:t xml:space="preserve">- имеющиеся финансовые средства  направить на ремонт  учебных кабинетов школы,  приобретение и ремонт музыкальных инструментов, учебно-методической литературы, концертных костюмов для творческих коллективов, приобретение компьютера  для педагогических работников в школьной библиотеке. 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правления реализации программы деятельности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бота с контингентом учащихся: итоги приема (в целом,  по образовательным 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м) с указанием точного количества обучающихся по каждой образовательной программе, специальности; конкурсная ситуация (по предпрофессиональным программам);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Прием в 1 класс в 2018-2019 учебном году составил: </w:t>
      </w:r>
    </w:p>
    <w:p>
      <w:pPr>
        <w:pStyle w:val="Normal"/>
        <w:ind w:firstLine="709"/>
        <w:jc w:val="center"/>
        <w:rPr/>
      </w:pPr>
      <w:r>
        <w:rPr/>
        <w:t>Предпрофессиональные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87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и приема</w:t>
            </w:r>
          </w:p>
        </w:tc>
      </w:tr>
      <w:tr>
        <w:trPr>
          <w:trHeight w:val="6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предпрофессиональная общеобразовательная программа в области музыкального искусства «Фортепиан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предпрофессиональная общеобразовательная программа в области музыкальных искусств «Народные инструмент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Общеразвивающие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87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и прием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общеразвивающая общеобразовательная программа в области музыкальных искусств «Духовые инструмент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общеразвивающая общеобразовательная программа в области музыкального искусства «Фортепиан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общеразвивающая общеобразовательная программа в области музыкального искусства «Народные инструмент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общеразвивающая общеобразовательная программа в области музыкальных искусств «Хоровое пени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общеразвивающая общеобразовательная программа в области музыкальных искусств «Сольное пени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общеразвивающая общеобразовательная программа в области музыкальных искусств «Инструментальное (вокальное) творчеств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латные образовательные услуг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87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ополнительная общеразвивающая общеобразовательная программа в области музыкального искусства «Роднич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образовательная услуга «Начальное обучение пению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образовательная услуга «Обучение на музыкальном инструмент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урсная ситуация (по предпрофессиональным программам);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372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полнительная предпрофессиональная общеобразовательная программа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человек на место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Фортепиано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Народные инструменты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2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проведения приемных испытаний по набору учащихся по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профессиональным программам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С целью выявления творческих способностей (музыкального слуха, чувства ритма, музыкальной памяти) необходимых для освоения дополнительных предпрофессиональных общеобразовательных программ в области музыкального искусства  комиссия по отбору детей проводит вступительные прослушивания по каждой образовательной программ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Cs/>
        </w:rPr>
        <w:t>Формы проведения приемных испытаний</w:t>
      </w:r>
      <w:r>
        <w:rPr/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проверка музыкального слуха (исполнение ребенком знакомой песенки, интонирование отдельных звуков, определение на слух количества прозвучавших звуков и т.д.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проверка чувства ритма</w:t>
      </w:r>
      <w:r>
        <w:rPr>
          <w:b/>
          <w:bCs/>
        </w:rPr>
        <w:t> </w:t>
      </w:r>
      <w:r>
        <w:rPr/>
        <w:t>(простукивание</w:t>
      </w:r>
      <w:r>
        <w:rPr>
          <w:b/>
          <w:bCs/>
        </w:rPr>
        <w:t> </w:t>
      </w:r>
      <w:r>
        <w:rPr/>
        <w:t>или прохлопывание ритмических фигур, предложенные преподавателем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проверка музыкальной памяти</w:t>
      </w:r>
      <w:r>
        <w:rPr>
          <w:b/>
          <w:bCs/>
        </w:rPr>
        <w:t> </w:t>
      </w:r>
      <w:r>
        <w:rPr/>
        <w:t xml:space="preserve">(точное повторение ребенком пропетой преподавателем небольшой и несложной песенки, попевки, чистое интонирование и точное ритмическое её воспроизведение).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общеразвивающие программы, реализуемые образовательным учреждением в 2018-2019 учебном году (перечень);</w:t>
      </w:r>
    </w:p>
    <w:p>
      <w:pPr>
        <w:pStyle w:val="Normal"/>
        <w:ind w:firstLine="708"/>
        <w:rPr/>
      </w:pPr>
      <w:r>
        <w:rPr/>
        <w:t xml:space="preserve">В 2018- 2019 году школа реализует следующие </w:t>
      </w:r>
      <w:r>
        <w:rPr>
          <w:bCs/>
          <w:iCs/>
        </w:rPr>
        <w:t>общеразвивающие</w:t>
      </w:r>
      <w:r>
        <w:rPr/>
        <w:t xml:space="preserve"> программ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образовательной 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 «Фортепи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</w:t>
            </w:r>
            <w:r>
              <w:rPr/>
              <w:t>«Народные инструм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</w:t>
            </w:r>
            <w:r>
              <w:rPr/>
              <w:t>«Духовые инструм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</w:t>
            </w:r>
            <w:r>
              <w:rPr/>
              <w:t>«Хоровое п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</w:t>
            </w:r>
            <w:r>
              <w:rPr/>
              <w:t>«Сольное п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</w:t>
            </w:r>
            <w:r>
              <w:rPr/>
              <w:t>«Музыкальное исполн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</w:rPr>
              <w:t xml:space="preserve">Дополнительная   общеразвивающая общеобразовательная программа 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«Раннее эстетическое развитие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</w:rPr>
              <w:t xml:space="preserve">Дополнительная   общеразвивающая общеобразовательная программа 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«Инструментальное (вокальное) творчество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  <w:iCs/>
              </w:rPr>
              <w:t>Дополнительная общеразвивающая общеобразовательная программа в области музыкального искусства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 месяце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распределение общего контингента (в соответствии с формой 1-ДШИ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1134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небюдж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предпрофессиональная бщеобразовательная программа в области музыкального искусства «Фортепи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предпрофессиональная общеобразовательная программа в области музыкальных искусств «Народные инстр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Дополнительная предпрофессиональная общеобразовательная программа в области музыкальных искусств «Струнные инстр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 «Фортепи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</w:t>
            </w:r>
            <w:r>
              <w:rPr/>
              <w:t>«Народные инстр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</w:t>
            </w:r>
            <w:r>
              <w:rPr/>
              <w:t>«Духовые инстр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</w:t>
            </w:r>
            <w:r>
              <w:rPr/>
              <w:t>«Хоровое п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</w:t>
            </w:r>
            <w:r>
              <w:rPr/>
              <w:t>«Сольное п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  общеразвивающая общеобразовательная программа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</w:t>
            </w:r>
            <w:r>
              <w:rPr/>
              <w:t>«Музыкальное исполн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</w:rPr>
              <w:t xml:space="preserve">Дополнительная   общеразвивающая общеобразовательная программа 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«Раннее эстетическое развитие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Cs/>
              </w:rPr>
              <w:t xml:space="preserve">Дополнительная   общеразвивающая общеобразовательная программа  </w:t>
            </w:r>
            <w:r>
              <w:rPr/>
              <w:t>в области музыкального искусства</w:t>
            </w:r>
            <w:r>
              <w:rPr>
                <w:bCs/>
              </w:rPr>
              <w:t xml:space="preserve"> «Инструментальное (вокальное) творчество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общеразвивающая общеобразовательная программа в области музыкальных искусств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образовательная услуга «Начальное обучение п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образовательная услуга «Обучение на музыкальном инструмен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6) Организация образовательного процесса: тематика и сроки проведения педагогических советов, методических советов, производственных совещаний. Планы работы методических объединений, секций на учебный год (основные параметры: учебная, методическая, воспитательная работа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матика педагогических советов</w:t>
      </w:r>
    </w:p>
    <w:p>
      <w:pPr>
        <w:pStyle w:val="Normal"/>
        <w:jc w:val="both"/>
        <w:rPr/>
      </w:pPr>
      <w:r>
        <w:rPr/>
        <w:t>31.08.2018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об итогах краевого совещания руковод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ение педагогического состава методических объединений и заведующих методических объедин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ение учебно-годового графика ДМШ и графиков образовательного процесса по дополнительным предпрофессиональным общеобразовательным программам в области музыкальных искусств «Фортепиано», «Народные инструменты», «Струнные инструменты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тверждение списков учащихся по образовательным программам, группам, преподавателям, по предмету по выбору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ение расписания индивидуальных и групповых занят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тверждение педагогической нагрузк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ение локальных ак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ждение «Программы деятельности на 2018-2019 учебный год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о проводимых зональных, краевых  конкурсах в 2018-2019 учебном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 подготовке к открытому краевому вокальному конкурсу «Романсиада Предгорья» имени Галины Ковалёвой.</w:t>
      </w:r>
    </w:p>
    <w:p>
      <w:pPr>
        <w:pStyle w:val="Normal"/>
        <w:jc w:val="both"/>
        <w:rPr/>
      </w:pPr>
      <w:r>
        <w:rPr/>
        <w:t>02.11.2018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тоги </w:t>
      </w:r>
      <w:r>
        <w:rPr>
          <w:lang w:val="en-US"/>
        </w:rPr>
        <w:t>I</w:t>
      </w:r>
      <w:r>
        <w:rPr/>
        <w:t xml:space="preserve"> четверт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 за принятым в прошлом году решением педагогического сове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зультаты тестирования обучающихся по дополнительной общеразвивающей общеобразовательной программе в области музыкального искусства  «Раннее эстетическое развитие».</w:t>
      </w:r>
    </w:p>
    <w:p>
      <w:pPr>
        <w:pStyle w:val="Normal"/>
        <w:ind w:left="360" w:hanging="0"/>
        <w:jc w:val="both"/>
        <w:rPr/>
      </w:pPr>
      <w:r>
        <w:rPr/>
        <w:t>5. Результаты открытого краевого вокального конкурса «Романсиада Предгорья» имени Галины Ковалёвой.</w:t>
      </w:r>
    </w:p>
    <w:p>
      <w:pPr>
        <w:pStyle w:val="Normal"/>
        <w:jc w:val="both"/>
        <w:rPr/>
      </w:pPr>
      <w:r>
        <w:rPr>
          <w:color w:val="C0504D"/>
        </w:rPr>
        <w:t xml:space="preserve">   </w:t>
      </w:r>
      <w:r>
        <w:rPr/>
        <w:t xml:space="preserve"> </w:t>
      </w:r>
      <w:r>
        <w:rPr/>
        <w:t xml:space="preserve">6. О подготовке к краевому конкурсу  исполнительского мастерства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щихся-солистов,  ансамблей и оркестров народных инструментов </w:t>
      </w:r>
    </w:p>
    <w:p>
      <w:pPr>
        <w:pStyle w:val="Normal"/>
        <w:jc w:val="both"/>
        <w:rPr>
          <w:color w:val="C0504D"/>
        </w:rPr>
      </w:pPr>
      <w:r>
        <w:rPr/>
        <w:t xml:space="preserve">        </w:t>
      </w:r>
      <w:r>
        <w:rPr/>
        <w:t>детских музыкальных школ и школ искусств Краснодарского края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01</w:t>
      </w:r>
      <w:r>
        <w:rPr/>
        <w:t>.2018г.</w:t>
      </w:r>
    </w:p>
    <w:p>
      <w:pPr>
        <w:pStyle w:val="Normal"/>
        <w:numPr>
          <w:ilvl w:val="0"/>
          <w:numId w:val="7"/>
        </w:numPr>
        <w:ind w:left="644" w:hanging="360"/>
        <w:jc w:val="both"/>
        <w:rPr/>
      </w:pPr>
      <w:r>
        <w:rPr/>
        <w:t xml:space="preserve">Итоги </w:t>
      </w:r>
      <w:r>
        <w:rPr>
          <w:lang w:val="en-US"/>
        </w:rPr>
        <w:t>I</w:t>
      </w:r>
      <w:r>
        <w:rPr/>
        <w:t xml:space="preserve"> полугодия.</w:t>
      </w:r>
    </w:p>
    <w:p>
      <w:pPr>
        <w:pStyle w:val="Normal"/>
        <w:numPr>
          <w:ilvl w:val="0"/>
          <w:numId w:val="7"/>
        </w:numPr>
        <w:ind w:left="644" w:hanging="360"/>
        <w:jc w:val="both"/>
        <w:rPr/>
      </w:pPr>
      <w:r>
        <w:rPr/>
        <w:t>О деятельности методического совета и структурных подразделений школы.</w:t>
      </w:r>
    </w:p>
    <w:p>
      <w:pPr>
        <w:pStyle w:val="Normal"/>
        <w:numPr>
          <w:ilvl w:val="0"/>
          <w:numId w:val="7"/>
        </w:numPr>
        <w:ind w:left="644" w:hanging="360"/>
        <w:jc w:val="both"/>
        <w:rPr/>
      </w:pPr>
      <w:r>
        <w:rPr/>
        <w:t>Анализ прослушиваний участников конкурсов, академических концертов, прослушиваний выпускников.</w:t>
      </w:r>
    </w:p>
    <w:p>
      <w:pPr>
        <w:pStyle w:val="Normal"/>
        <w:numPr>
          <w:ilvl w:val="0"/>
          <w:numId w:val="7"/>
        </w:numPr>
        <w:ind w:left="644" w:hanging="360"/>
        <w:jc w:val="both"/>
        <w:rPr/>
      </w:pPr>
      <w:r>
        <w:rPr/>
        <w:t xml:space="preserve">Итоги участия во внутришкольном туре краевого  конкурса исполнительского мастерства учащихся-солистов,  ансамблей и оркестров народных инструментов детских музыкальных школ и школ искусств Краснодарского края. </w:t>
      </w:r>
    </w:p>
    <w:p>
      <w:pPr>
        <w:pStyle w:val="Normal"/>
        <w:numPr>
          <w:ilvl w:val="0"/>
          <w:numId w:val="7"/>
        </w:numPr>
        <w:ind w:left="644" w:hanging="360"/>
        <w:jc w:val="both"/>
        <w:rPr/>
      </w:pPr>
      <w:r>
        <w:rPr/>
        <w:t>Анализ анкетирования родителей учащихся ДМШ.</w:t>
      </w:r>
    </w:p>
    <w:p>
      <w:pPr>
        <w:pStyle w:val="Normal"/>
        <w:jc w:val="both"/>
        <w:rPr/>
      </w:pPr>
      <w:r>
        <w:rPr/>
        <w:t>29.03.201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3 четвер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образовательных программ на 2019-2020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формы от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комиссий по отбо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риемной и аппеляционной комисс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дготовке обучающихся к переводным и  выпускным экзаме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результатов  тестирования обучающихся по дополнительной общеразвивающей общеобразовательной программе в области музыкального искусства  «Раннее эстетическое развитие», определение динамики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дготовке учащихся к всероссийскому конкурсу ансамблевой музыки «Весенняя мозаи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рабочих программ.</w:t>
      </w:r>
    </w:p>
    <w:p>
      <w:pPr>
        <w:pStyle w:val="Normal"/>
        <w:jc w:val="both"/>
        <w:rPr/>
      </w:pPr>
      <w:r>
        <w:rPr/>
        <w:t>30.04.2019г. (малы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допуске к выпускным экзаменам.</w:t>
      </w:r>
    </w:p>
    <w:p>
      <w:pPr>
        <w:pStyle w:val="Normal"/>
        <w:jc w:val="both"/>
        <w:rPr/>
      </w:pPr>
      <w:r>
        <w:rPr/>
        <w:t>24.05.2019г. (малый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выдаче свидетельств об окончании школы.</w:t>
      </w:r>
    </w:p>
    <w:p>
      <w:pPr>
        <w:pStyle w:val="Normal"/>
        <w:jc w:val="both"/>
        <w:rPr/>
      </w:pPr>
      <w:r>
        <w:rPr/>
        <w:t>07.06.2019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выполнения «Программы деятельности на 2018-2019 учебный год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ение годового отчета 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проекте «Программы деятельности на 2019-2020 учебный год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 итогах выпускных экзамен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переводе учащихся в следующий клас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работы преподавателей методического объединения  «Раннее эстетическое развитие».</w:t>
      </w:r>
    </w:p>
    <w:p>
      <w:pPr>
        <w:pStyle w:val="Normal"/>
        <w:ind w:left="360" w:hanging="0"/>
        <w:jc w:val="both"/>
        <w:rPr/>
      </w:pPr>
      <w:r>
        <w:rPr/>
        <w:t xml:space="preserve">7. Итоги участия  в краевом  конкурсе исполнительского мастерства учащихся-солистов,  ансамблей и оркестров народных инструментов детских музыкальных школ и школ искусств Краснодарского края. </w:t>
      </w:r>
    </w:p>
    <w:p>
      <w:pPr>
        <w:pStyle w:val="Normal"/>
        <w:jc w:val="center"/>
        <w:rPr/>
      </w:pPr>
      <w:r>
        <w:rPr/>
        <w:t>Заседания методического совета</w:t>
      </w:r>
    </w:p>
    <w:p>
      <w:pPr>
        <w:pStyle w:val="Normal"/>
        <w:rPr/>
      </w:pPr>
      <w:r>
        <w:rPr/>
        <w:t>Методический совет ДМШ проводится 1 раз в четверт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443"/>
        <w:gridCol w:w="212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8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и и задачи в работе методического совета на 2018-2019 учебный год.</w:t>
            </w:r>
          </w:p>
          <w:p>
            <w:pPr>
              <w:pStyle w:val="Normal"/>
              <w:rPr/>
            </w:pPr>
            <w:r>
              <w:rPr/>
              <w:t>2. Обсуждение и утверждение проекта плана работы методического совета.</w:t>
            </w:r>
          </w:p>
          <w:p>
            <w:pPr>
              <w:pStyle w:val="Normal"/>
              <w:rPr/>
            </w:pPr>
            <w:r>
              <w:rPr/>
              <w:t>3. О развитии кадрового потенциала школы и утверждение плана повышения квалификации педагогического колле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бъеди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Н.Г.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графика проведения методических мероприятий.</w:t>
            </w:r>
          </w:p>
          <w:p>
            <w:pPr>
              <w:pStyle w:val="Normal"/>
              <w:rPr/>
            </w:pPr>
            <w:r>
              <w:rPr/>
              <w:t xml:space="preserve">2. Утверждение индивидуальных планов обучающихс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утверждение программ учащихся выпуск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оль зав. объединениями в оказании методической помощи. </w:t>
            </w:r>
          </w:p>
          <w:p>
            <w:pPr>
              <w:pStyle w:val="Normal"/>
              <w:jc w:val="both"/>
              <w:rPr/>
            </w:pPr>
            <w:r>
              <w:rPr/>
              <w:t>4. Проблемы и их решения  при  подготовке к краевому  конкурсу  исполнительского мастерства учащихся-солистов,  ансамблей и оркестров народных инструментов детских музыкальных школ и школ искусств Краснода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5. О подготовке к зональному конкурсу «Сияние звёзд – 2018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бъеди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бъеди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маджанян С.Г.</w:t>
            </w:r>
          </w:p>
        </w:tc>
      </w:tr>
      <w:tr>
        <w:trPr>
          <w:trHeight w:val="6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проведения методических мероприятий за 1 полугодие 2018-2019 учебного года. Отбор и рецензирование лучших методических работ с целью обобщения опыта и пополнения фонда методического кабинета (обмен мнениям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чёт членов методического совета о посещении контрольных уроков, утверждении индивидуальных планов  обучающихся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8-2019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тверждение программ к краевому  конкурсу </w:t>
            </w:r>
            <w:r>
              <w:rPr>
                <w:bCs/>
              </w:rPr>
              <w:t xml:space="preserve"> </w:t>
            </w:r>
            <w:r>
              <w:rPr/>
              <w:t>исполнительского мастерства учащихся-солистов,  ансамблей и оркестров народных инструментов детских музыкальных школ и школ искусств Краснода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4. О готовности преподавателей   к  методической конференции «Совершенствование традиционных и использование инновационных форм и методов обучения, повышающих эффективность учебно-воспитательного процесс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rPr/>
            </w:pPr>
            <w:r>
              <w:rPr/>
              <w:t>Зав. объедин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ёт членов методического совета о посещении уроков преподавателей  с целью оказания метод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2. О готовности выпускников к экзаменам.</w:t>
            </w:r>
          </w:p>
          <w:p>
            <w:pPr>
              <w:pStyle w:val="Normal"/>
              <w:jc w:val="both"/>
              <w:rPr/>
            </w:pPr>
            <w:r>
              <w:rPr/>
              <w:t>3. О готовности обучающихся к всероссийскому конкурсу ансамблевого музицирования «Весенняя моза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О готовности обучающихся к зональному конкурсу учащихся фортепианных отделений ДМШ и ДШИ имени Шуб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инская Л.Ю.</w:t>
            </w:r>
          </w:p>
          <w:p>
            <w:pPr>
              <w:pStyle w:val="Normal"/>
              <w:jc w:val="both"/>
              <w:rPr/>
            </w:pPr>
            <w:r>
              <w:rPr/>
              <w:t>Яхонт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прина Л.В.</w:t>
            </w:r>
          </w:p>
        </w:tc>
      </w:tr>
      <w:tr>
        <w:trPr>
          <w:trHeight w:val="41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академических концертов и выпускных экзаме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бор и рецензирование лучших методических работ преподавателей за 2 полугодие с целью обобщения опыта и пополнения фонда методического кабинета (обмен мнениям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нализ выполнения плана работы методического совета за 2018-2019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4. Анализ  экзаменов  учащихся обучающихся по ДПОП.</w:t>
            </w:r>
          </w:p>
          <w:p>
            <w:pPr>
              <w:pStyle w:val="Normal"/>
              <w:jc w:val="both"/>
              <w:rPr/>
            </w:pPr>
            <w:r>
              <w:rPr/>
              <w:t>5. Анализ сохранности контингента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6. Итоги краевого  конкурса исполнительского мастерства учащихся-солистов,  ансамблей и оркестров народных инструментов детских музыкальных школ и школ искусств Краснода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 Обсуждение задач и перспектив работы на 2018-2019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ская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Н.Г.</w:t>
            </w:r>
          </w:p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Н.Г.</w:t>
            </w:r>
          </w:p>
        </w:tc>
      </w:tr>
    </w:tbl>
    <w:p>
      <w:pPr>
        <w:pStyle w:val="Normal"/>
        <w:rPr/>
      </w:pPr>
      <w:r>
        <w:rPr/>
        <w:t>Производственные совещания проводятся по пятницам в 11.10.</w:t>
      </w:r>
    </w:p>
    <w:p>
      <w:pPr>
        <w:pStyle w:val="Normal"/>
        <w:rPr/>
      </w:pPr>
      <w:r>
        <w:rPr/>
        <w:t>Тематика производственных совещаний:</w:t>
      </w:r>
    </w:p>
    <w:p>
      <w:pPr>
        <w:pStyle w:val="Normal"/>
        <w:jc w:val="both"/>
        <w:rPr/>
      </w:pPr>
      <w:r>
        <w:rPr/>
        <w:t xml:space="preserve">- проблемы, связанные с организацией производственной деятельности, хозяйственные вопросы, трудовая дисциплина, задачи совершенствования педагогической работы, организационные вопросы, поступление литературы в библиотеку. </w:t>
      </w:r>
    </w:p>
    <w:p>
      <w:pPr>
        <w:pStyle w:val="Normal"/>
        <w:rPr/>
      </w:pPr>
      <w:r>
        <w:rPr/>
        <w:t>Заседания объединений 1 раз в месяц (вторая пятница)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 методических объединений</w:t>
      </w:r>
    </w:p>
    <w:p>
      <w:pPr>
        <w:pStyle w:val="Normal"/>
        <w:jc w:val="center"/>
        <w:rPr/>
      </w:pPr>
      <w:r>
        <w:rPr/>
        <w:t>Методическое  фортепианное объединение:</w:t>
      </w:r>
    </w:p>
    <w:p>
      <w:pPr>
        <w:pStyle w:val="TextBodyIndent"/>
        <w:ind w:left="0" w:hanging="0"/>
        <w:jc w:val="center"/>
        <w:rPr/>
      </w:pPr>
      <w:r>
        <w:rPr/>
        <w:t>Учебная рабо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формление   рабочих программ,  календарно-тематических планов, журналов и индивидуальных планов уча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хнические заче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кадемические концерты обучающихся общеразвивающей программы, зачеты по учебному предмету «Специальность и чтение с листа» обучающихся на дополнительной предпрофессиональной общеобразовательной программе в области музыкального искусства «Фортепиано»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-е прослушивание выпускни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рка администрацией дневников уча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хнические заче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-е прослушивание выпускни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кадемические концерты обучающихся общеразвивающей программы, зачеты по учебному предмету «Специальность и чтение с листа» обучающихся  дополнительной предпрофессиональной общеобразовательной программы в области музыкального искусства «Фортепиано»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-е прослушивание выпускни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ыпускные экзамены, экзамены по учебному предмету «Специальность и чтение с листа» обучающихся  дополнительной предпрофессиональной общеобразовательной программы в области музыкального искусства «Фортепиано».</w:t>
            </w:r>
          </w:p>
        </w:tc>
      </w:tr>
    </w:tbl>
    <w:p>
      <w:pPr>
        <w:pStyle w:val="Normal"/>
        <w:jc w:val="center"/>
        <w:rPr/>
      </w:pPr>
      <w:r>
        <w:rPr/>
        <w:t>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индивидуальных планов обучающихся;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- составление плана проведения методических работ (открытых уроков, методических докладов и т.д.).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Международном конкурсе «Звездный дождь» г. Краснодар;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- открытый урок преподавателя Волоховой Е.Г. на тему: «Организация игрового аппарата и исправление типичных недостатков на начальном этапе обучен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ий зачёт у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курсы повышения квалификации  концертмейстера  Волоховой Е.Г.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слушивание программ обучающихся выпускных классов</w:t>
            </w:r>
            <w:r>
              <w:rPr>
                <w:color w:val="C0504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академические концерты, зачёты</w:t>
            </w:r>
            <w:r>
              <w:rPr>
                <w:color w:val="C0504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Калесниковой С.С. на тему: «Развитие игрового аппарата на начальном этапе обучения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Воронцова Ю.Н. на тему: «Гармонизация мелодий на основе аккордов главных ступеней лад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индивидуальных планов обучающихся на II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й доклад преподавателя Яхонтовой И.В. на тему: «Работа над фортепианной партией пианиста-концертмейстера»;</w:t>
            </w:r>
          </w:p>
          <w:p>
            <w:pPr>
              <w:pStyle w:val="Normal"/>
              <w:jc w:val="both"/>
              <w:rPr/>
            </w:pPr>
            <w:r>
              <w:rPr/>
              <w:t>- зональная методическая конференция преподавателей ДМШ, ДШИ  Кропоткинского ЗМО «Совершенствование традиционных и использование инновационных форм и методов обучения, повышающих эффективность учебно-воспитательного процесса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Кузнецовой О.Б. на зональной методической конференции на тему: «Использование традиционных и инновационных форм и методов обучения при постановке игрового аппарата в классе фортепиано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Ткаченко А.В. на тему: Работа над ритмическими трудностями в начальных классах саксофон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и обсуждение программ обучающихся к всероссийскому  конкурсу ансамблевой музыки «Весенняя мозаика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Воронцовой Е.В. на тему: «Развитие творческих способностей на уроках сольфеджио в старших классах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ий зачёт у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обсуждение программ обучающихся к зональному конкурсу учащихся фортепианных отделений ДМШ и ДШИ имени Шубина И.В.</w:t>
            </w:r>
          </w:p>
          <w:p>
            <w:pPr>
              <w:pStyle w:val="Normal"/>
              <w:jc w:val="both"/>
              <w:rPr/>
            </w:pPr>
            <w:r>
              <w:rPr/>
              <w:t>- внутришкольный конкурс «Весёлые нотки»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й доклад с показом преподавателя Поповой Л.Ю. на тему «Межпредметные связи, как залог успешного обучения в ДМШ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адемический концерт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 конкурс ансамблевой музыки «Весенняя мозаика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Черноколовой Т.Н.  на тему «Чтение с листа на уроках фортепиан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утришкольный тур </w:t>
            </w:r>
            <w:r>
              <w:rPr>
                <w:lang w:val="en-US"/>
              </w:rPr>
              <w:t>V</w:t>
            </w:r>
            <w:r>
              <w:rPr/>
              <w:t xml:space="preserve"> открытого зонального конкурса учащихся фортепианных отделений ДМШ и ДШИ имени Шубина И.В.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дные, выпускные экзамены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участие учащихся и преподавателей в южно-российском конкурсе «Признание» г. Ростове-на-Дону;</w:t>
            </w:r>
          </w:p>
          <w:p>
            <w:pPr>
              <w:pStyle w:val="Normal"/>
              <w:jc w:val="both"/>
              <w:rPr/>
            </w:pPr>
            <w:r>
              <w:rPr/>
              <w:t>- районный фестиваль - конкурс детских музыкальных ансамблей «Солнечный кр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открытый зональный конкурс учащихся фортепианных отделений ДМШ и ДШИ имени Шубина И.В.</w:t>
            </w:r>
          </w:p>
        </w:tc>
      </w:tr>
    </w:tbl>
    <w:p>
      <w:pPr>
        <w:pStyle w:val="Normal"/>
        <w:jc w:val="center"/>
        <w:rPr/>
      </w:pPr>
      <w:r>
        <w:rPr/>
        <w:t>Воспита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ероприят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Общешкольное 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Организационные занятия с поступившими учащимися, беседы  с родителями. </w:t>
            </w:r>
          </w:p>
          <w:p>
            <w:pPr>
              <w:pStyle w:val="Normal"/>
              <w:rPr/>
            </w:pPr>
            <w:r>
              <w:rPr/>
              <w:t xml:space="preserve">Тематическое мероприятие «Жить здорово» проводимое в рамках киноакции «Кинематограф против наркотиков»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u w:val="none"/>
                <w:lang w:val="ru-RU" w:eastAsia="ru-RU"/>
              </w:rPr>
              <w:t xml:space="preserve">Родительские собрания по классам преподавателей по итогам    </w:t>
            </w:r>
            <w:r>
              <w:rPr>
                <w:u w:val="none"/>
                <w:lang w:val="en-US" w:eastAsia="ru-RU"/>
              </w:rPr>
              <w:t>I</w:t>
            </w:r>
            <w:r>
              <w:rPr>
                <w:u w:val="none"/>
                <w:lang w:val="ru-RU" w:eastAsia="ru-RU"/>
              </w:rPr>
              <w:t xml:space="preserve">  четверти с концертами учащихся.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 xml:space="preserve">Участие в концертах ко «Дню учителя» в  СОШ города и  района.                                        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000000"/>
              </w:rPr>
              <w:t>«Краски осени» в СОШ №12 п. Майкопского (</w:t>
            </w:r>
            <w:r>
              <w:rPr/>
              <w:t>преподаватель</w:t>
            </w:r>
            <w:r>
              <w:rPr>
                <w:color w:val="000000"/>
              </w:rPr>
              <w:t xml:space="preserve"> Рябикина С.И.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Любимой маме посвящается» для родителей учащихся фортепианного объединения,  посвященный «Дню матери».</w:t>
            </w:r>
          </w:p>
          <w:p>
            <w:pPr>
              <w:pStyle w:val="Normal"/>
              <w:rPr/>
            </w:pPr>
            <w:r>
              <w:rPr/>
              <w:t>Участие во Всероссийской акции «Ночь искусств».</w:t>
            </w:r>
          </w:p>
          <w:p>
            <w:pPr>
              <w:pStyle w:val="Normal"/>
              <w:rPr/>
            </w:pPr>
            <w:r>
              <w:rPr/>
              <w:t>Участие в концерте для обучающихся дополнительных общеразвивающих общеобразовательных программ «Раннее эстетическое развитие» и «Родничок».</w:t>
            </w:r>
          </w:p>
          <w:p>
            <w:pPr>
              <w:pStyle w:val="Normal"/>
              <w:rPr/>
            </w:pPr>
            <w:r>
              <w:rPr/>
              <w:t>Тематическое мероприятие «Мы выбираем жизнь» проводимое в рамках киноакции «Кинематограф против наркотиков».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на тему: «Знакомство с творчеством П. И. Чайковского «Времена года» (преп. Попова Л.Ю., Калесникова С.С.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u w:val="none"/>
                <w:lang w:val="ru-RU" w:eastAsia="ru-RU"/>
              </w:rPr>
              <w:t xml:space="preserve">Родительские собрания по классам преподавателей по итогам    </w:t>
            </w:r>
            <w:r>
              <w:rPr>
                <w:u w:val="none"/>
                <w:lang w:val="en-US" w:eastAsia="ru-RU"/>
              </w:rPr>
              <w:t>II</w:t>
            </w:r>
            <w:r>
              <w:rPr>
                <w:u w:val="none"/>
                <w:lang w:val="ru-RU" w:eastAsia="ru-RU"/>
              </w:rPr>
              <w:t xml:space="preserve">  четверти с концертами обучащихся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Отчетный концерт за 1 полугодие.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Классный час СОШ №10 п. Гирей: «Зимние узоры» (преп. Рябикина С.И.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Рождественский концерт в клубе духовно-нравственного просвещения  «Свеча».</w:t>
            </w:r>
          </w:p>
          <w:p>
            <w:pPr>
              <w:pStyle w:val="Normal"/>
              <w:rPr/>
            </w:pPr>
            <w:r>
              <w:rPr/>
              <w:t>Участие в концерте для обучающихся дополнительных общеразвивающих общеобразовательных программ «Раннее эстетическое развитие», «Родничок».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на тему «Вечер старинной музыки» (преподаватели Кузнецова О.Б., Яхонтова И.В.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 «Вечеру встречи выпускников»  в СОШ города.</w:t>
            </w:r>
          </w:p>
          <w:p>
            <w:pPr>
              <w:pStyle w:val="Normal"/>
              <w:rPr/>
            </w:pPr>
            <w:r>
              <w:rPr/>
              <w:t>Участие в концертах района в честь «Дня защитников Отечества».</w:t>
            </w:r>
          </w:p>
          <w:p>
            <w:pPr>
              <w:pStyle w:val="Normal"/>
              <w:rPr/>
            </w:pPr>
            <w:r>
              <w:rPr/>
              <w:t>Тематическое мероприятие  проводимое в рамках киноакции «Кинематограф против наркотиков».</w:t>
            </w:r>
          </w:p>
          <w:p>
            <w:pPr>
              <w:pStyle w:val="Normal"/>
              <w:jc w:val="both"/>
              <w:rPr/>
            </w:pPr>
            <w:r>
              <w:rPr/>
              <w:t>Концерт в СОШ №12 ко «Дню защитника Отечества» (преп. Рябикина С.И.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u w:val="none"/>
                <w:lang w:val="ru-RU" w:eastAsia="ru-RU"/>
              </w:rPr>
              <w:t>Концерт, посвященный Международному  женскому дню 8 Марта «Симфония весны».</w:t>
            </w:r>
          </w:p>
          <w:p>
            <w:pPr>
              <w:pStyle w:val="Heading1"/>
              <w:ind w:left="0" w:hanging="0"/>
              <w:rPr/>
            </w:pPr>
            <w:r>
              <w:rPr>
                <w:u w:val="none"/>
                <w:lang w:val="ru-RU" w:eastAsia="ru-RU"/>
              </w:rPr>
              <w:t xml:space="preserve">Родительские собрания по классам преподавателей по итогам   </w:t>
            </w:r>
            <w:r>
              <w:rPr>
                <w:u w:val="none"/>
                <w:lang w:val="en-US" w:eastAsia="ru-RU"/>
              </w:rPr>
              <w:t>III</w:t>
            </w:r>
            <w:r>
              <w:rPr>
                <w:u w:val="none"/>
                <w:lang w:val="ru-RU" w:eastAsia="ru-RU"/>
              </w:rPr>
              <w:t xml:space="preserve">  четверти с концертами учащихся.</w:t>
            </w:r>
          </w:p>
          <w:p>
            <w:pPr>
              <w:pStyle w:val="Heading1"/>
              <w:ind w:left="0" w:hanging="0"/>
              <w:rPr>
                <w:u w:val="none"/>
                <w:lang w:val="ru-RU"/>
              </w:rPr>
            </w:pPr>
            <w:r>
              <w:rPr>
                <w:u w:val="none"/>
              </w:rPr>
              <w:t>«Неделя музыки для детей и юношества» (концерты в СОШ города</w:t>
            </w:r>
            <w:r>
              <w:rPr>
                <w:u w:val="none"/>
                <w:lang w:val="ru-RU"/>
              </w:rPr>
              <w:t xml:space="preserve"> и района</w:t>
            </w:r>
            <w:r>
              <w:rPr>
                <w:u w:val="none"/>
              </w:rPr>
              <w:t>).</w:t>
            </w:r>
          </w:p>
          <w:p>
            <w:pPr>
              <w:pStyle w:val="Normal"/>
              <w:rPr/>
            </w:pPr>
            <w:r>
              <w:rPr/>
              <w:t>Концерт «Милые наши мамы» для родителей  учебной площадки в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 с. Майкопского (преподаватель Рябикина С.И.)</w:t>
            </w:r>
          </w:p>
          <w:p>
            <w:pPr>
              <w:pStyle w:val="Normal"/>
              <w:rPr/>
            </w:pPr>
            <w:r>
              <w:rPr/>
              <w:t>Классный час: «Такая разная музыка» преподавателя Волоховой Е.Г.)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для обучающихся дополнительных общеразвивающих общеобразовательных программ «Раннее эстетическое развитие» и «Родничок».</w:t>
            </w:r>
          </w:p>
          <w:p>
            <w:pPr>
              <w:pStyle w:val="Normal"/>
              <w:rPr/>
            </w:pPr>
            <w:r>
              <w:rPr/>
              <w:t>Тематическое мероприятие, проводимое в рамках киноакции «Кинематограф против наркотиков».</w:t>
            </w:r>
          </w:p>
          <w:p>
            <w:pPr>
              <w:pStyle w:val="Normal"/>
              <w:rPr/>
            </w:pPr>
            <w:r>
              <w:rPr/>
              <w:t>Концерт в ДОУ №18 п. Гирей.</w:t>
            </w:r>
          </w:p>
          <w:p>
            <w:pPr>
              <w:pStyle w:val="Normal"/>
              <w:rPr/>
            </w:pPr>
            <w:r>
              <w:rPr/>
              <w:t>Концерт для учащихся младших классов СОШ № 12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u w:val="none"/>
                <w:lang w:val="ru-RU" w:eastAsia="ru-RU"/>
              </w:rPr>
              <w:t xml:space="preserve">Родительские собрания по классам преподавателей по итогам   </w:t>
            </w:r>
            <w:r>
              <w:rPr>
                <w:u w:val="none"/>
                <w:lang w:val="en-US" w:eastAsia="ru-RU"/>
              </w:rPr>
              <w:t>IV</w:t>
            </w:r>
            <w:r>
              <w:rPr>
                <w:u w:val="none"/>
                <w:lang w:val="ru-RU" w:eastAsia="ru-RU"/>
              </w:rPr>
              <w:t xml:space="preserve">  четверти, учебного года с концертами учащихся.</w:t>
            </w:r>
          </w:p>
          <w:p>
            <w:pPr>
              <w:pStyle w:val="Normal"/>
              <w:rPr/>
            </w:pPr>
            <w:r>
              <w:rPr/>
              <w:t>Отчетный концерт и вручение стипендий учащимся ДМШ и ДШИ района.</w:t>
            </w:r>
          </w:p>
          <w:p>
            <w:pPr>
              <w:pStyle w:val="Normal"/>
              <w:rPr/>
            </w:pPr>
            <w:r>
              <w:rPr/>
              <w:t>Отчетный концерт и родительское собрание учебной площадки в СОШ №12 с. Майкопского (преподаватель Рябикина С.И.)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едицинского работника.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Концерт, посвященный Дню Ро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ое объединение народных инструментов:</w:t>
      </w:r>
    </w:p>
    <w:p>
      <w:pPr>
        <w:pStyle w:val="Normal"/>
        <w:jc w:val="center"/>
        <w:rPr/>
      </w:pPr>
      <w:r>
        <w:rPr/>
        <w:t>Учебная рабо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формление   рабочих программ,   журналов и индивидуальных планов учащих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хнические зач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кадемические концерты обучающихся общеразвивающей программы. Зачеты по учебному предмету «Специальность» обучающихся  дополнительной предпрофессиональной общеобразовательной программе в области музыкального искусства «Народные инструменты», «Струнные инструменты»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-е прослушивание выпускн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рка администрацией дневников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хнические зач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-е прослушивание выпуск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кадемические концерты обучающихся общеразвивающей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ыпускные экзамены. Экзамены по учебному предмету «Специальность» обучающихся на дополнительной предпрофессиональной общеобразовательной программе в области музыкального искусства «Народные инструменты», «Струнные инструмент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индивидуальных планов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проведения методических работ (открытых уроков, методических докладов и т.д.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VII Международном фестивале конкурсе детского и юношеского творчества «Звездный дождь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Копыловой Е.В. на тему «Гитара в аккомпанементе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технический зачёт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  конкурс «Играй, танцуй  и пой», г. Краснода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 класс М.В. Деткова -  преподавателя по классу баяна и аккордеона КМК им. Римского-Корсаков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слушивание программ обучающихся выпускных классов; </w:t>
            </w:r>
          </w:p>
          <w:p>
            <w:pPr>
              <w:pStyle w:val="Normal"/>
              <w:rPr/>
            </w:pPr>
            <w:r>
              <w:rPr/>
              <w:t>- внутри школьный тур краевого  конкурса  исполнительского мастерства учащихся - солистов, ансамблей и оркестров народных инструментов детских музыкальных школ, школ  искусств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- доклад с показом преподавателя Дьяченко Л.Ю. «Работа в классе ансамбля,  как одна из форм интереса в обучении музыки  с обучающимися ДПОП. в классе аккордеон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индивидуальных, репертуарных планов обучающихся на второе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Кузнецовой О.Б. на зональной методической конференции на тему: «Использование традиционных и инновационных форм и методов обучения при постановке игрового аппарата в классе фортепиано»;</w:t>
            </w:r>
          </w:p>
          <w:p>
            <w:pPr>
              <w:pStyle w:val="Normal"/>
              <w:jc w:val="both"/>
              <w:rPr/>
            </w:pPr>
            <w:r>
              <w:rPr/>
              <w:t>- зональная методическая конференция преподавателей ДМШ, ДШИ  Кропоткинского ЗМО «Совершенствование традиционных и использование инновационных форм и методов обучения, повышающих эффективность учебно-воспитательного процесс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слушивание программ обучающихся выпускных классов;</w:t>
            </w:r>
          </w:p>
          <w:p>
            <w:pPr>
              <w:pStyle w:val="Normal"/>
              <w:rPr/>
            </w:pPr>
            <w:r>
              <w:rPr/>
              <w:t>- зональный тур краевого  конкурса  исполнительского мастерства учащихся - солистов, ансамблей и оркестров народных инструментов детских музыкальных школ, школ  искусств Краснодарск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504D"/>
              </w:rPr>
              <w:t>-</w:t>
            </w:r>
            <w:r>
              <w:rPr/>
              <w:t xml:space="preserve"> технический зачёт у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 прослушивание обучающихся выпускных классов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на  тему: «Работа над кантиленой в классе аккордеона» преподавателя Овчаренко Л.Н.;</w:t>
            </w:r>
          </w:p>
          <w:p>
            <w:pPr>
              <w:pStyle w:val="Normal"/>
              <w:jc w:val="both"/>
              <w:rPr/>
            </w:pPr>
            <w:r>
              <w:rPr/>
              <w:t>- зональная методическая конференция преподавателей ДМШ, ДШИ  Кропоткинского ЗМО «Совершенствование традиционных и использование инновационных форм и методов обучения, повышающих эффективность учебно-воспитательного процесса»;</w:t>
            </w:r>
          </w:p>
          <w:p>
            <w:pPr>
              <w:pStyle w:val="Normal"/>
              <w:rPr/>
            </w:pPr>
            <w:r>
              <w:rPr/>
              <w:t>- заключительный тур краевого  конкурса  исполнительского мастерства учащихся - солистов, ансамблей и оркестров народных инструментов детских музыкальных школ, школ  искусств Краснодарск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слушивание (допуск) к выпускному экзаме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стие в VI Всероссийском конкурсе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ей на народных инструментах  (баян, аккордео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Жемчужина  Кубани» г. Краснодар; </w:t>
            </w:r>
          </w:p>
          <w:p>
            <w:pPr>
              <w:pStyle w:val="Normal"/>
              <w:jc w:val="both"/>
              <w:rPr/>
            </w:pPr>
            <w:r>
              <w:rPr/>
              <w:t>- академический концерт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доклад с показом преподавателя Ященко Т.Н. на  тему: «Воспитание аппликатурной дисциплины  в классе аккордеона»;</w:t>
            </w:r>
          </w:p>
          <w:p>
            <w:pPr>
              <w:pStyle w:val="Normal"/>
              <w:jc w:val="both"/>
              <w:rPr/>
            </w:pPr>
            <w:r>
              <w:rPr/>
              <w:t>-  всероссийский  конкурс ансамблевой музыки «Весенняя мозаика»,                г. Краснодар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Шутко Н.Н. на тему: «Работа над качеством звукоизвлечения в младших классах домры».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дные, выпускные экзамены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конкурс «Играй, танцуй и пой» г. Краснодар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Короткова В.В. на  тему: «Развитие технических и художественных навыков на начальном этапе обучения в классе аккордеона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Калининой И.Н. на тему: «Работа над пьесами кантиленного характера в классе домры»;</w:t>
            </w:r>
          </w:p>
          <w:p>
            <w:pPr>
              <w:pStyle w:val="Normal"/>
              <w:jc w:val="both"/>
              <w:rPr/>
            </w:pPr>
            <w:r>
              <w:rPr/>
              <w:t>- районный фестиваль - конкурс детских музыкальных ансамблей «Солнечный кр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Южно-Российский конкурс « Признание», г. Ростов – на-Дону.</w:t>
            </w:r>
          </w:p>
        </w:tc>
      </w:tr>
    </w:tbl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/>
      </w:pPr>
      <w:r>
        <w:rPr/>
        <w:t>Воспита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ероприят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Общешкольное 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Организационные занятия с поступившими учащимися, беседы   с родителями. </w:t>
            </w:r>
          </w:p>
          <w:p>
            <w:pPr>
              <w:pStyle w:val="Normal"/>
              <w:rPr/>
            </w:pPr>
            <w:r>
              <w:rPr/>
              <w:t>Тематическое мероприятие «Жить здорово» проводимое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 xml:space="preserve">в рамках киноакции «Кинематограф против наркотиков»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 xml:space="preserve">Участие в концертах ко «Дню учителя» в  СОШ города и  района.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с концертами учащихся на тему: «О проблеме сценического самочувствия учащихся при выступлении на сцене» (преподаватели Овчаренко Л.Н., Дьяченко Л.Ю., Ященко Т.Н., Коротков В.В., Калинина И.Н.);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на тему: «Всем, а не каждому!» (преподаватель Копылова Е.В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на тему: «Вот, я, и музыкант!» (преподаватель Шутко Н.Н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лассные часы: «Путешествие в страну струнных инструментов» (</w:t>
            </w:r>
            <w:r>
              <w:rPr/>
              <w:t>преподаватель</w:t>
            </w:r>
            <w:r>
              <w:rPr>
                <w:color w:val="000000"/>
              </w:rPr>
              <w:t xml:space="preserve"> Шутко Н.Н.), «Краски осени» в СОШ №12 п. Майкопского, </w:t>
            </w:r>
            <w:r>
              <w:rPr/>
              <w:t>преподаватель</w:t>
            </w:r>
            <w:r>
              <w:rPr>
                <w:color w:val="000000"/>
              </w:rPr>
              <w:t xml:space="preserve"> Ященко Т.Н.), «Музыкальная память» (</w:t>
            </w:r>
            <w:r>
              <w:rPr/>
              <w:t>преподаватель</w:t>
            </w:r>
            <w:r>
              <w:rPr>
                <w:color w:val="000000"/>
              </w:rPr>
              <w:t xml:space="preserve"> Копылова Е.В.),</w:t>
            </w:r>
            <w:r>
              <w:rPr/>
              <w:t xml:space="preserve"> «Происхождение аккордеона» (преподаватель Дьяченко Л.Ю.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етодического объединения «Нежной, ласковой, самой»  для родителей,  посвященного Дню матери.</w:t>
            </w:r>
          </w:p>
          <w:p>
            <w:pPr>
              <w:pStyle w:val="Normal"/>
              <w:rPr/>
            </w:pPr>
            <w:r>
              <w:rPr/>
              <w:t xml:space="preserve">Участие во Всероссийской акции «Ночь искусств». </w:t>
            </w:r>
          </w:p>
          <w:p>
            <w:pPr>
              <w:pStyle w:val="Normal"/>
              <w:rPr/>
            </w:pPr>
            <w:r>
              <w:rPr/>
              <w:t>Тематическое мероприятие «Жить здорово» проводимое в рамках киноакции «Кинематограф против наркотиков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часы: «Вальс о вальсе» (</w:t>
            </w:r>
            <w:r>
              <w:rPr/>
              <w:t>преподаватель</w:t>
            </w:r>
            <w:r>
              <w:rPr>
                <w:color w:val="000000"/>
              </w:rPr>
              <w:t xml:space="preserve"> Коротков В.В.), «История кубанских композиторов» </w:t>
            </w:r>
            <w:r>
              <w:rPr/>
              <w:t>(преподаватели Шутко Н.Н., Дьяченко Л.Ю.)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u w:val="none"/>
                <w:lang w:val="ru-RU" w:eastAsia="ru-RU"/>
              </w:rPr>
              <w:t>Отчетный концерт за 1 полугодие</w:t>
            </w:r>
            <w:r>
              <w:rPr>
                <w:color w:val="C0504D"/>
                <w:u w:val="none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 преподавателей на тему: «Некоторые вопросы  по воспитанию учащихся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дительское собрание на тему: «Как помочь ребенку достичь успехов в занятиях музыкой» (преподаватель Копылова Е.В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: «Новогодние забавы» (преподаватель Овчаренко Л.Н.), </w:t>
            </w:r>
            <w:r>
              <w:rPr/>
              <w:t>«Домристы улыбаются» (преподаватель Калинина И.Н.),</w:t>
            </w:r>
            <w:r>
              <w:rPr>
                <w:color w:val="000000"/>
              </w:rPr>
              <w:t xml:space="preserve"> «Новогодняя сказка в музыке»</w:t>
            </w:r>
            <w:r>
              <w:rPr/>
              <w:t xml:space="preserve"> (преподаватель Шутко Н.Н.), «Посвящение в музыканты» (преподаватель Копылова Е.В.)</w:t>
            </w:r>
          </w:p>
          <w:p>
            <w:pPr>
              <w:pStyle w:val="Normal"/>
              <w:jc w:val="both"/>
              <w:rPr/>
            </w:pPr>
            <w:r>
              <w:rPr/>
              <w:t>Концерт для учащихся и родителей СОШ №10 п. Гирей, преп. Овчаренко Л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час СОШ №10 п. Гирей: «Зимние узоры» (преподаватель Ященко Т.Н.)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Рождественский концерт в клубе духовно-нравственного просвещения  «Свеча».</w:t>
            </w:r>
          </w:p>
          <w:p>
            <w:pPr>
              <w:pStyle w:val="Normal"/>
              <w:rPr/>
            </w:pPr>
            <w:r>
              <w:rPr/>
              <w:t>Участие в концерте для обучающихся дополнительной общеразвивающей общеобразовательной программы «Раннее эстетическое развитие» и «Родничок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 «Вечеру встречи выпускников»  в СОШ города.</w:t>
            </w:r>
          </w:p>
          <w:p>
            <w:pPr>
              <w:pStyle w:val="Normal"/>
              <w:rPr/>
            </w:pPr>
            <w:r>
              <w:rPr/>
              <w:t xml:space="preserve">Участие в концертах района в честь «Дня защитников Отечества» </w:t>
            </w:r>
          </w:p>
          <w:p>
            <w:pPr>
              <w:pStyle w:val="Normal"/>
              <w:rPr/>
            </w:pPr>
            <w:r>
              <w:rPr/>
              <w:t>Тематическое мероприятие  проводимое</w:t>
            </w:r>
          </w:p>
          <w:p>
            <w:pPr>
              <w:pStyle w:val="Normal"/>
              <w:rPr/>
            </w:pPr>
            <w:r>
              <w:rPr/>
              <w:t>в рамках киноакции «Кинематограф против наркотиков».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: в  СОШ №10 п. Гирей ко Дню защитника Отечества (преподаватели Овчаренко Л.Н и Коротков В.В.), «Прекрасны мгновения музыки» (преподаватель Калинина И.Н.).</w:t>
            </w:r>
          </w:p>
          <w:p>
            <w:pPr>
              <w:pStyle w:val="Normal"/>
              <w:jc w:val="both"/>
              <w:rPr/>
            </w:pPr>
            <w:r>
              <w:rPr/>
              <w:t>Концерт в СОШ №12 ко Дню защитника Отечества (преподаватель Ященко Т.Н.)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енный Международному    женскому дню 8 Марта «Подари улыбку маме» </w:t>
            </w:r>
          </w:p>
          <w:p>
            <w:pPr>
              <w:pStyle w:val="Heading1"/>
              <w:ind w:left="0" w:hanging="0"/>
              <w:rPr>
                <w:u w:val="none"/>
                <w:lang w:val="ru-RU"/>
              </w:rPr>
            </w:pPr>
            <w:r>
              <w:rPr>
                <w:u w:val="none"/>
              </w:rPr>
              <w:t xml:space="preserve">«Неделя музыки для детей и юношества» (концерты в СОШ </w:t>
            </w:r>
            <w:r>
              <w:rPr>
                <w:u w:val="none"/>
                <w:lang w:val="ru-RU"/>
              </w:rPr>
              <w:t>района</w:t>
            </w:r>
            <w:r>
              <w:rPr>
                <w:u w:val="none"/>
              </w:rPr>
              <w:t>).</w:t>
            </w:r>
          </w:p>
          <w:p>
            <w:pPr>
              <w:pStyle w:val="Heading1"/>
              <w:ind w:left="0" w:hanging="0"/>
              <w:rPr/>
            </w:pPr>
            <w:r>
              <w:rPr>
                <w:u w:val="none"/>
                <w:lang w:val="ru-RU" w:eastAsia="ru-RU"/>
              </w:rPr>
              <w:t xml:space="preserve">Родительские собрания по классам преподавателей по итогам   </w:t>
            </w:r>
            <w:r>
              <w:rPr>
                <w:u w:val="none"/>
                <w:lang w:val="en-US" w:eastAsia="ru-RU"/>
              </w:rPr>
              <w:t>III</w:t>
            </w:r>
            <w:r>
              <w:rPr>
                <w:u w:val="none"/>
                <w:lang w:val="ru-RU" w:eastAsia="ru-RU"/>
              </w:rPr>
              <w:t xml:space="preserve">  четверти с концертами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на тему: «Влияние музыки на интеллект» (преподаватель Копылова Е.В.) 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: «Эстрадное волнение» (преподаватель Копылова Е.В.), «Музыка, посвященная милым  дамам» (преподаватель Шутко Н.Н.), «Музыкальное искусство, как средство патриотического воспитания» (преподаватель Дьяченко Л.Ю.)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  <w:lang w:val="ru-RU"/>
              </w:rPr>
            </w:pPr>
            <w:r>
              <w:rPr>
                <w:u w:val="none"/>
              </w:rPr>
              <w:t>Участие в концерте для обучающихся дополнительной общеразвивающей общеобразовательной программы «Раннее эстетическое развитие»</w:t>
            </w:r>
            <w:r>
              <w:rPr>
                <w:u w:val="none"/>
                <w:lang w:val="ru-RU"/>
              </w:rPr>
              <w:t xml:space="preserve"> и «Родничок»</w:t>
            </w:r>
          </w:p>
          <w:p>
            <w:pPr>
              <w:pStyle w:val="Normal"/>
              <w:rPr/>
            </w:pPr>
            <w:r>
              <w:rPr/>
              <w:t>Тематическое мероприятие  проводимое</w:t>
            </w:r>
          </w:p>
          <w:p>
            <w:pPr>
              <w:pStyle w:val="Normal"/>
              <w:rPr/>
            </w:pPr>
            <w:r>
              <w:rPr/>
              <w:t>в рамках киноакции «Кинематограф против наркотиков».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: «Народные инструменты России» (преподаватель Калинина И.Н.), «Из истории аккордеона» (преподаватель Коротков В.В.)</w:t>
            </w:r>
          </w:p>
          <w:p>
            <w:pPr>
              <w:pStyle w:val="Normal"/>
              <w:rPr/>
            </w:pPr>
            <w:r>
              <w:rPr/>
              <w:t>Юбилейный концерт «Педсовет» - нам 10 лет».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Концерт для учащихся младших классов СОШ № 12 с. Майкопского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и вручение стипендий учащимся ДМШ и ДШИ района.</w:t>
            </w:r>
          </w:p>
          <w:p>
            <w:pPr>
              <w:pStyle w:val="Normal"/>
              <w:jc w:val="both"/>
              <w:rPr/>
            </w:pPr>
            <w:r>
              <w:rPr/>
              <w:t>Отчетный концерт и родительское собрание учебной площадки в СОШ №12 с. Майкопского, преп. Ященко Т.Н.;</w:t>
            </w:r>
          </w:p>
          <w:p>
            <w:pPr>
              <w:pStyle w:val="Normal"/>
              <w:jc w:val="both"/>
              <w:rPr/>
            </w:pPr>
            <w:r>
              <w:rPr/>
              <w:t>Отчетный концерт и родительское собрание учебной площадки в СОШ №10 п. Гирей, преп. Овчаренко Л.Н.;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Родительское собрание методического объединения  по учебного года   с концертом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: «Родительского контроля при обучении игре на музыкальных инструментах» (преподаватели Коротков В.В., Дьяченко Л.Ю.).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: «История создания русских народных инструментов» (преподаватель Копылова Е.В.)</w:t>
            </w:r>
          </w:p>
          <w:p>
            <w:pPr>
              <w:pStyle w:val="Normal"/>
              <w:jc w:val="both"/>
              <w:rPr/>
            </w:pPr>
            <w:r>
              <w:rPr/>
              <w:t>Посещение историко-краеведческого музея МО Гулькевичский райо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едицинского работника</w:t>
            </w:r>
          </w:p>
          <w:p>
            <w:pPr>
              <w:pStyle w:val="Normal"/>
              <w:rPr/>
            </w:pPr>
            <w:r>
              <w:rPr/>
              <w:t>Концерт, посвященный Дню России.</w:t>
            </w:r>
          </w:p>
        </w:tc>
      </w:tr>
    </w:tbl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ое объединение хорового и сольного пения:</w:t>
      </w:r>
    </w:p>
    <w:p>
      <w:pPr>
        <w:pStyle w:val="TextBodyIndent"/>
        <w:ind w:left="0" w:hanging="0"/>
        <w:jc w:val="center"/>
        <w:rPr/>
      </w:pPr>
      <w:r>
        <w:rPr/>
        <w:t>Учебная рабо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ид работы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формление   рабочих программ,  календарно-тематических планов, журналов и индивидуальных планов уча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кадемические концерты обучаю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верка администрацией дневников уча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кадемические концерты обучаю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ыпускные экзамен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формление календарно-тематических планов, рабочих программ, журналов;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проведения методических работ (открытых уроков, методических докладов и т.д.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- прослушивание программ обучающихся к открытому краевому вокальному конкурсу «Романсиада Предгорья» имени Галины Ковалевой.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- открытый краевой вокальный конкурс «Романсиада Предгорья» имени Галины Ковалевой;</w:t>
            </w:r>
          </w:p>
          <w:p>
            <w:pPr>
              <w:pStyle w:val="Normal"/>
              <w:jc w:val="both"/>
              <w:rPr/>
            </w:pPr>
            <w:r>
              <w:rPr/>
              <w:t>- зональный конкурс учащихся вокальных отделений «Сияние звезд-2018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уроки, зачёты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Архипенко Е.П. на тему:  «Методика постановки голоса учащихся в классе сольного пения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календарно-тематических планов;</w:t>
            </w:r>
          </w:p>
          <w:p>
            <w:pPr>
              <w:pStyle w:val="Normal"/>
              <w:jc w:val="both"/>
              <w:rPr/>
            </w:pPr>
            <w:r>
              <w:rPr/>
              <w:t>- зональная методическая конференция преподавателей ДМШ, ДШИ  Кропоткинского ЗМО «Совершенствование традиционных и использование инновационных форм и методов обучения, повышающих эффективность учебно-воспитательного процесса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Карамаджанян С.Г. на зональной методической конференции на тему: «Развитие вокальной техники с помощью средств художественной выразительност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- открытый урок преподавателя Рябикиной С.И. на тему: «Работа над концертным репертуаром у обучающихся в классе сольного пения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российский  конкурс ансамблевой музыки «Весенняя мозаика»,                г. Краснода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уроки, переводные и выпускные экзамены, зачё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еждународный конкурс «Брависсимо» г. Краснодар;</w:t>
            </w:r>
          </w:p>
          <w:p>
            <w:pPr>
              <w:pStyle w:val="Normal"/>
              <w:jc w:val="both"/>
              <w:rPr/>
            </w:pPr>
            <w:r>
              <w:rPr/>
              <w:t>- районный фестиваль - конкурс детских музыкальных ансамблей «Солнечный круг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ита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ероприя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Общешкольное родительское собрание.</w:t>
            </w:r>
          </w:p>
          <w:p>
            <w:pPr>
              <w:pStyle w:val="Normal"/>
              <w:rPr/>
            </w:pPr>
            <w:r>
              <w:rPr/>
              <w:t xml:space="preserve">Организационные занятия с поступившими учащимися, беседы   с родителями. </w:t>
            </w:r>
          </w:p>
          <w:p>
            <w:pPr>
              <w:pStyle w:val="Normal"/>
              <w:rPr/>
            </w:pPr>
            <w:r>
              <w:rPr/>
              <w:t>Тематическое мероприятие «Жить здорово» проводимое</w:t>
            </w:r>
          </w:p>
          <w:p>
            <w:pPr>
              <w:pStyle w:val="Normal"/>
              <w:rPr/>
            </w:pPr>
            <w:r>
              <w:rPr/>
              <w:t xml:space="preserve">в рамках киноакции «Кинематограф против наркотиков». </w:t>
            </w:r>
          </w:p>
          <w:p>
            <w:pPr>
              <w:pStyle w:val="Normal"/>
              <w:rPr/>
            </w:pPr>
            <w:r>
              <w:rPr/>
              <w:t>Классный час «Мы помним, мы гордимся» посвященный 75-летию освобождения Краснодарского края от немецко – фашистских захватчиков (преподаватель Баринова Н.Г.)</w:t>
            </w:r>
          </w:p>
          <w:p>
            <w:pPr>
              <w:pStyle w:val="Normal"/>
              <w:rPr/>
            </w:pPr>
            <w:r>
              <w:rPr/>
              <w:t>Участие в праздновании 75-летия освобождения Краснодарского края от немецко – фашистских захватчиков (г. Краснода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u w:val="none"/>
                <w:lang w:val="ru-RU" w:eastAsia="ru-RU"/>
              </w:rPr>
              <w:t xml:space="preserve">Родительские собрания по классам преподавателей по итогам    </w:t>
            </w:r>
            <w:r>
              <w:rPr>
                <w:u w:val="none"/>
                <w:lang w:val="en-US" w:eastAsia="ru-RU"/>
              </w:rPr>
              <w:t>I</w:t>
            </w:r>
            <w:r>
              <w:rPr>
                <w:u w:val="none"/>
                <w:lang w:val="ru-RU" w:eastAsia="ru-RU"/>
              </w:rPr>
              <w:t xml:space="preserve">  четверти с концертами учащихся.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 xml:space="preserve">Участие в концертах ко «Дню учителя» в  СОШ города и  района.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Концерт «Любимой маме посвящается» для родителей учащихся фортепианного объединения,  посвященного «Дню матери».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Участие во Всероссийской акции «Ночь искусств».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Участие в концерте для обучающихся дополнительных общеразвивающих общеобразовательных программ «Раннее эстетическое развитие» и «Родничок».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Тематическое мероприятие «Мы выбираем жизнь» проводимое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в рамках киноакции «Кинематограф против наркотиков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Родительские собрания по классам преподавателей по итогам    II  четверти с концертами обучащихся.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Отчетный концерт за 1 полугод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Рождественский концерт в клубе духовно-нравственного просвещения  «Свеча».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Участие в концерте для обучающихся дополнительных общеразвивающих общеобразовательных программ «Раннее эстетическое развитие» и «Родничок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Концерты к «Вечеру встречи выпускников»  в СОШ города.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Участие в концертах района в честь «Дня защитников Отечества».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Тематическое мероприятие  проводимое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в рамках киноакции «Кинематограф против наркотиков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u w:val="none"/>
                <w:lang w:val="ru-RU" w:eastAsia="ru-RU"/>
              </w:rPr>
              <w:t>Родительские собрания по классам преподавателей по итогам   III  четверти с концертами учащихся.</w:t>
            </w:r>
          </w:p>
          <w:p>
            <w:pPr>
              <w:pStyle w:val="Heading1"/>
              <w:ind w:left="0" w:hanging="0"/>
              <w:rPr/>
            </w:pPr>
            <w:r>
              <w:rPr>
                <w:u w:val="none"/>
                <w:lang w:val="ru-RU" w:eastAsia="ru-RU"/>
              </w:rPr>
              <w:t>«Неделя музыки для детей и юношества» (концерты в СОШ города и район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Участие в концерте для обучающихся дополнительных общеразвивающих общеобразовательных программ «Раннее эстетическое развитие» и «Родничок».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Тематическое мероприятие, проводимое в рамках киноакции «Кинематограф против наркотиков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u w:val="none"/>
                <w:lang w:val="ru-RU" w:eastAsia="ru-RU"/>
              </w:rPr>
              <w:t>Родительские собрания по классам преподавателей по итогам   IV  четверти, учебного года с концертами учащихся.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Отчетный концерт и вручение стипендий учащимся ДМШ и ДШИ райо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Концерт посвященный Дню медицинского работника</w:t>
            </w:r>
          </w:p>
          <w:p>
            <w:pPr>
              <w:pStyle w:val="Heading1"/>
              <w:ind w:left="0" w:hanging="0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Концерт посвященный Дню Росс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динение раннего эстетического развития:</w:t>
      </w:r>
    </w:p>
    <w:p>
      <w:pPr>
        <w:pStyle w:val="Normal"/>
        <w:jc w:val="center"/>
        <w:rPr/>
      </w:pPr>
      <w:r>
        <w:rPr/>
        <w:t>Учебная рабо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формление рабочих программ, календарно-тематических планов, журналов групповых занят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естирование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стирование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стирование обучающих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рабочих программ по все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календарно-тематических план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проведения методических работ (открытых уроков, методических докладов и т.п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одавателя Поповой Л.Ю. на тему: «Проблемные методы обучения обучающихся дополнительной общеразвивающей общеобразовательной программы «Раннее эстетическое развитие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ональная методическая конференция преподавателей ДМШ, ДШИ  Кропоткинского ЗМО «Совершенствование традиционных и использование инновационных форм и методов обучения, повышающих эффективность учебно-воспитательного процесса».</w:t>
            </w:r>
          </w:p>
        </w:tc>
      </w:tr>
    </w:tbl>
    <w:p>
      <w:pPr>
        <w:pStyle w:val="Normal"/>
        <w:jc w:val="center"/>
        <w:rPr/>
      </w:pPr>
      <w:r>
        <w:rPr/>
        <w:t>Воспита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родительское собр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обучающихся школы на объединении раннего эстетическ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концерт.</w:t>
            </w:r>
          </w:p>
          <w:p>
            <w:pPr>
              <w:pStyle w:val="Normal"/>
              <w:jc w:val="both"/>
              <w:rPr/>
            </w:pPr>
            <w:r>
              <w:rPr/>
              <w:t>Участие  в  отчетном концерте школы за 1 полугод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обучающихся школы на объединении раннего эстетическ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. 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цертах в рамках «Неделя музыки для дет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обучающихся школы на объединении раннего эстетическ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утренник.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.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) План осуществления внутренней системы оценки качества;</w:t>
      </w:r>
    </w:p>
    <w:p>
      <w:pPr>
        <w:pStyle w:val="Style21"/>
        <w:ind w:firstLine="708"/>
        <w:jc w:val="both"/>
        <w:rPr/>
      </w:pPr>
      <w:r>
        <w:rPr/>
        <w:t>Внутренняя система оценки качества</w:t>
      </w:r>
      <w:r>
        <w:rPr>
          <w:b/>
          <w:i/>
        </w:rPr>
        <w:t xml:space="preserve"> </w:t>
      </w:r>
      <w:r>
        <w:rPr/>
        <w:t xml:space="preserve">образования проводится в соответствии с Положением о внутренней системе оценки качества образования.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Оценка качества образования осуществляется посредство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системы внутреннего контрол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лицензир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итоговой аттестации выпуск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межуточной и текущей аттестации учащихся;</w:t>
      </w:r>
    </w:p>
    <w:p>
      <w:pPr>
        <w:pStyle w:val="Normal"/>
        <w:jc w:val="both"/>
        <w:rPr/>
      </w:pPr>
      <w:r>
        <w:rPr>
          <w:szCs w:val="28"/>
        </w:rPr>
        <w:t>участия и результативности в школьных, районных, региональных, международных конкурс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ниторинговое исследование образовательных достижений обучающихся на разных ступенях обучения.</w:t>
      </w:r>
    </w:p>
    <w:p>
      <w:pPr>
        <w:pStyle w:val="Normal"/>
        <w:jc w:val="center"/>
        <w:rPr/>
      </w:pPr>
      <w:r>
        <w:rPr/>
        <w:t>План внутришкольного контроля  на 2018-2019 учебный год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410"/>
        <w:gridCol w:w="1843"/>
        <w:gridCol w:w="1701"/>
        <w:gridCol w:w="1417"/>
        <w:gridCol w:w="1276"/>
      </w:tblGrid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степени  владения преподавателями технологиями развивающего обучения, информационно-коммуникативными технологиями, эффективными формами и методами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о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посещаемости предметов учебного пл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хоровой клас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кестр народных инструментов; ансамбли;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посещение уроков с контролем наполняемост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по всем 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методически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 подготовки выпускников к итоговой аттестации, анализ промежуточной аттес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выпускной программы по музыкальному инструменту, знание экзаменационных билетов по сольфедж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 сольфедж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ические конц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дин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выпускных классов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 всем 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методическими объедине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полнения журналов групповых и индивидуальных занятий, общешкольных ведомостей, индивидуальных планов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групповых и индивидуальных занятий, индивидуальных планов обучающихся в целях соблюдения правил и норм ведения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-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рт-мейс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–ежемеся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ые ведомост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 учебной четверти, индивидуальные планы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применяемых форм и методов преподавания  в соответствии с возрастными особенностями и программными требова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предмета « Хоровой класс»,  «Сольфеджио», «Слушание музыки», «Музыкальная литература», «Сольное п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аджанян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5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уровня обученности по дополнительным предпрофессиональным общеобразовательным программам в области музыкального искусства «Фортепиано», «Народные инструменты»,  «Струнные инструмен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подавания по предметам учебного плана   по ДПОП  в области музыкального искусства «Фортепиано», «Народные инструменты», «Струнные инструмен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е обеспечение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о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вне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внекла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подаватели и концертмейсте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методического обеспечения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рабочих программ, методического обеспечения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before="0" w:after="1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76"/>
        <w:ind w:firstLine="709"/>
        <w:jc w:val="both"/>
        <w:rPr/>
      </w:pPr>
      <w:r>
        <w:rPr/>
        <w:t>8</w:t>
      </w:r>
      <w:r>
        <w:rPr>
          <w:b/>
          <w:i/>
        </w:rPr>
        <w:t>) методическая работа: планы работы методического совета; методических объединений, план методической деятельности по предпрофессиональным программам;</w:t>
      </w:r>
    </w:p>
    <w:p>
      <w:pPr>
        <w:pStyle w:val="Normal"/>
        <w:jc w:val="center"/>
        <w:rPr/>
      </w:pPr>
      <w:r>
        <w:rPr/>
        <w:t>Методический совет ДМШ проводится 1 раз в четверт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303"/>
        <w:gridCol w:w="226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8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и и задачи в работе методического совета на 2018-2019 учебный год.</w:t>
            </w:r>
          </w:p>
          <w:p>
            <w:pPr>
              <w:pStyle w:val="Normal"/>
              <w:rPr/>
            </w:pPr>
            <w:r>
              <w:rPr/>
              <w:t>2. Обсуждение и утверждение проекта плана работы методического совета.</w:t>
            </w:r>
          </w:p>
          <w:p>
            <w:pPr>
              <w:pStyle w:val="Normal"/>
              <w:rPr/>
            </w:pPr>
            <w:r>
              <w:rPr/>
              <w:t>3. О развитии кадрового потенциала школы и утверждение плана повышения квалификации педагогического коллекти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бъеди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Н.Г.</w:t>
            </w:r>
          </w:p>
        </w:tc>
      </w:tr>
      <w:tr>
        <w:trPr>
          <w:trHeight w:val="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графика проведения методических мероприятий.</w:t>
            </w:r>
          </w:p>
          <w:p>
            <w:pPr>
              <w:pStyle w:val="Normal"/>
              <w:rPr/>
            </w:pPr>
            <w:r>
              <w:rPr/>
              <w:t xml:space="preserve">2. Утверждение индивидуальных планов обучающихс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утверждение программ учащихся выпуск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оль зав. объединениями в оказании методической помощи. </w:t>
            </w:r>
          </w:p>
          <w:p>
            <w:pPr>
              <w:pStyle w:val="Normal"/>
              <w:jc w:val="both"/>
              <w:rPr/>
            </w:pPr>
            <w:r>
              <w:rPr/>
              <w:t>4. Проблемы и их решения  при  подготовке к краевому  конкурсу  исполнительского мастерства учащихся-солистов,  ансамблей и оркестров народных инструментов детских музыкальных школ и школ искусств Краснода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5. О подготовке к зональному конкурсу «Сияние звёзд – 2018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 подготовке к краевому фестивалю-конкурсу «Играют ученики-играют учителя»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бъеди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бъеди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маджанян С.Г.</w:t>
            </w:r>
          </w:p>
        </w:tc>
      </w:tr>
      <w:tr>
        <w:trPr>
          <w:trHeight w:val="6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проведения методических мероприятий за 1 полугодие 2018-2019 учебного года. Отбор и рецензирование лучших методических работ с целью обобщения опыта и пополнения фонда методического кабинета (обмен мнениям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чёт членов методического совета о посещении контрольных уроков, утверждении индивидуальных планов  обучающихся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8-2019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тверждение программ к краевому  конкурсу </w:t>
            </w:r>
            <w:r>
              <w:rPr>
                <w:bCs/>
              </w:rPr>
              <w:t xml:space="preserve"> </w:t>
            </w:r>
            <w:r>
              <w:rPr/>
              <w:t>исполнительского мастерства учащихся-солистов,  ансамблей и оркестров народных инструментов детских музыкальных школ и школ искусств Краснода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5.О готовности преподавателей   к  методической конференции «Совершенствование традиционных и использование инновационных форм и методов обучения, повышающих эффективность учебно-воспитательного процесс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rPr/>
            </w:pPr>
            <w:r>
              <w:rPr/>
              <w:t>Зав. объедин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ёт членов методического совета о посещении уроков преподавателей  с целью оказания метод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2. О готовности выпускников к экзаменам.</w:t>
            </w:r>
          </w:p>
          <w:p>
            <w:pPr>
              <w:pStyle w:val="Normal"/>
              <w:jc w:val="both"/>
              <w:rPr/>
            </w:pPr>
            <w:r>
              <w:rPr/>
              <w:t>3. О готовности обучающихся к всероссийскому конкурсу ансамблевого музицирования «Весенняя моза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О готовности обучающихся к зональному конкурсу учащихся фортепианных отделений ДМШ и ДШИ имени Шубина И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инская Л.Ю.</w:t>
            </w:r>
          </w:p>
          <w:p>
            <w:pPr>
              <w:pStyle w:val="Normal"/>
              <w:jc w:val="both"/>
              <w:rPr/>
            </w:pPr>
            <w:r>
              <w:rPr/>
              <w:t>Яхонт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прина Л.В.</w:t>
            </w:r>
          </w:p>
        </w:tc>
      </w:tr>
      <w:tr>
        <w:trPr>
          <w:trHeight w:val="44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академических концертов и выпускных экзаме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бор и рецензирование лучших методических работ преподавателей за 2 полугодие с целью обобщения опыта и пополнения фонда методического кабинета (обмен мнениям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нализ выполнения плана работы методического совета за 2018-2019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4. Анализ  экзаменов  учащихся обучающихся по ДПОП.</w:t>
            </w:r>
          </w:p>
          <w:p>
            <w:pPr>
              <w:pStyle w:val="Normal"/>
              <w:jc w:val="both"/>
              <w:rPr/>
            </w:pPr>
            <w:r>
              <w:rPr/>
              <w:t>5. Анализ сохранности контингента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6. Итоги краевого  конкурса исполнительского мастерства учащихся-солистов,  ансамблей и оркестров народных инструментов детских музыкальных школ и школ искусств Краснода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 Обсуждение задач и перспектив работы на 2018-2019 учебный го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ская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пр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Н.Г.</w:t>
            </w:r>
          </w:p>
          <w:p>
            <w:pPr>
              <w:pStyle w:val="Normal"/>
              <w:rPr/>
            </w:pPr>
            <w:r>
              <w:rPr/>
              <w:t>Чуприна Л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Н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 методических объединений</w:t>
      </w:r>
    </w:p>
    <w:p>
      <w:pPr>
        <w:pStyle w:val="Normal"/>
        <w:jc w:val="center"/>
        <w:rPr/>
      </w:pPr>
      <w:r>
        <w:rPr/>
        <w:t>Заседания объединений 1 раз в месяц (вторая пятница)</w:t>
      </w:r>
    </w:p>
    <w:p>
      <w:pPr>
        <w:pStyle w:val="Normal"/>
        <w:jc w:val="center"/>
        <w:rPr/>
      </w:pPr>
      <w:r>
        <w:rPr/>
        <w:t>Методическое  фортепианное отде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индивидуальных планов обучающихся;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- составление плана проведения методических работ (открытых уроков, методических докладов и т.д.).</w:t>
            </w:r>
          </w:p>
        </w:tc>
      </w:tr>
      <w:tr>
        <w:trPr>
          <w:trHeight w:val="6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в Международном конкурсе «Звездный дождь» 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;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- открытый урок преподавателя Волоховой Е.Г.на тему: «Организация игрового аппарата и исправление типичных недостатков на начальном этапе обучения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ий зачёт у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курсы повышения квалификации  концертмейстера  Волоховой Е.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слушивание программ обучающихся выпускных классов</w:t>
            </w:r>
            <w:r>
              <w:rPr>
                <w:color w:val="C0504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академические концерты, зачёты</w:t>
            </w:r>
            <w:r>
              <w:rPr>
                <w:color w:val="C0504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Калесниковой С.С. на тему: «Развитие игрового аппарата на начальном этапе обучения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раевом фестивале-конкурсе «Играют ученики-играют учителя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Воронцова Ю.Н. на тему: «Гармонизация мелодий на основе аккордов главных ступеней лад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индивидуальных планов обучающихся на II полугодие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й доклад преподавателя Яхонтовой И.В. на тему: «Работа над фортепианной партией пианиста-концертмейстера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Ткаченко А.В. на тему: Работа над ритмическими трудностями в начальных классах саксофона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и обсуждение программ обучающихся к всероссийскому  конкурсу ансамблевой музыки «Весенняя мозаика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Воронцовой Е.В. на тему: «Развитие творческих способностей на уроках сольфеджио в старших классах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ий зачёт у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обсуждение программ обучающихся к зональному конкурсу учащихся фортепианных отделений ДМШ и ДШИ имени Шубина И.В.</w:t>
            </w:r>
          </w:p>
          <w:p>
            <w:pPr>
              <w:pStyle w:val="Normal"/>
              <w:jc w:val="both"/>
              <w:rPr/>
            </w:pPr>
            <w:r>
              <w:rPr/>
              <w:t>- зональная методическая конференция преподавателей ДМШ, ДШИ  Кропоткинского ЗМО «Совершенствование традиционных и использование инновационных форм и методов обучения, повышающих эффективность учебно-воспитательного процесса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Кузнецовой О.Б. на зональной методической конференции на тему: «Использование традиционных и инновационных форм и методов обучения при постановке игрового аппарата в классе фортепиан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нутришкольный конкурс «Весёлые нотки»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й доклад с показом преподавателя Поповой Л.Ю. на тему «Межпредметные связи, как залог успешного обучения в ДМШ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адемический концерт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 конкурс ансамблевой музыки «Весенняя мозаика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Черноколовой Т.Н.  на тему «Чтение с листа на уроках фортепиано».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дные, выпускные экзамены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участие учащихся и преподавателей в южно-российском конкурсе «Признание» г. Ростов-на-Дону;</w:t>
            </w:r>
          </w:p>
          <w:p>
            <w:pPr>
              <w:pStyle w:val="Normal"/>
              <w:jc w:val="both"/>
              <w:rPr/>
            </w:pPr>
            <w:r>
              <w:rPr/>
              <w:t>- районный фестиваль - конкурс детских музыкальных ансамблей «Солнечный круг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ое отделение  народных инстр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индивидуальных планов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проведения методических работ (открытых уроков, методических докладов и т.д.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VII Международном фестивале конкурсе детского и юношеского творчества «Звездный дождь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Копыловой Е.В. на тему «Гитара в аккомпанементе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технический зачёт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  конкурс «Играй, танцуй  и пой», г. Краснода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стер класс М.В. Деткова -  преподавателя по классу баяна и аккордеона КМК им. Римского-Корсаков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слушивание программ обучающихся выпускных классов; </w:t>
            </w:r>
          </w:p>
          <w:p>
            <w:pPr>
              <w:pStyle w:val="Normal"/>
              <w:rPr/>
            </w:pPr>
            <w:r>
              <w:rPr/>
              <w:t>- внутри школьный тур краевого  конкурса  исполнительского мастерства учащихся - солистов, ансамблей и оркестров народных инструментов детских музыкальных школ, школ  искусств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-доклад с показом преподавателя Дьяченко Л.Ю. «Работа в классе ансамбля,  как одна из форм интереса в обучении музыки  с обучающимися ДПОП. в классе аккордеон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индивидуальных, репертуарных планов обучающихся на второе полугод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слушивание программ обучающихся выпускных классов;</w:t>
            </w:r>
          </w:p>
          <w:p>
            <w:pPr>
              <w:pStyle w:val="Normal"/>
              <w:rPr/>
            </w:pPr>
            <w:r>
              <w:rPr/>
              <w:t>- зональный тур краевого  конкурса  исполнительского мастерства учащихся - солистов, ансамблей и оркестров народных инструментов детских музыкальных школ, школ  искусств Краснодарск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504D"/>
              </w:rPr>
              <w:t>-</w:t>
            </w:r>
            <w:r>
              <w:rPr/>
              <w:t xml:space="preserve"> технический зачёт у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 прослушивание обучающихся выпускных классов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на  тему: «Работа над кантиленой в классе аккордеона» преподавателя Овчаренко Л.Н.;</w:t>
            </w:r>
          </w:p>
          <w:p>
            <w:pPr>
              <w:pStyle w:val="Normal"/>
              <w:jc w:val="both"/>
              <w:rPr/>
            </w:pPr>
            <w:r>
              <w:rPr/>
              <w:t>- зональная методическая конференция преподавателей ДМШ, ДШИ  Кропоткинского ЗМО «Совершенствование традиционных и использование инновационных форм и методов обучения, повышающих эффективность учебно-воспитательного процесса»;</w:t>
            </w:r>
          </w:p>
          <w:p>
            <w:pPr>
              <w:pStyle w:val="Normal"/>
              <w:rPr/>
            </w:pPr>
            <w:r>
              <w:rPr/>
              <w:t>- заключительный тур краевого  конкурса  исполнительского мастерства учащихся - солистов, ансамблей и оркестров народных инструментов детских музыкальных школ, школ  искусств Краснодарск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слушивание (допуск) к выпускному экзаме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стие в VI Всероссийском конкурсе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ей на народных инструментах  (баян, аккордео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Жемчужина  Кубани» г. Краснодар; </w:t>
            </w:r>
          </w:p>
          <w:p>
            <w:pPr>
              <w:pStyle w:val="Normal"/>
              <w:jc w:val="both"/>
              <w:rPr/>
            </w:pPr>
            <w:r>
              <w:rPr/>
              <w:t>- академический концерт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доклад с показом преподавателя Ященко Т.Н. на  тему: «Воспитание аппликатурной дисциплины  в классе аккордеона»;</w:t>
            </w:r>
          </w:p>
          <w:p>
            <w:pPr>
              <w:pStyle w:val="Normal"/>
              <w:jc w:val="both"/>
              <w:rPr/>
            </w:pPr>
            <w:r>
              <w:rPr/>
              <w:t>-  всероссийский  конкурс ансамблевой музыки «Весенняя мозаика»,                г. Краснодар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Шутко Н.Н. на тему: «Работа над качеством звукоизвлечения в младших классах домры».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дные, выпускные экзамены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конкурс «Играй, танцуй и пой» г. Краснодар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Короткова В.В. на  тему: «Развитие технических и художественных навыков на начальном этапе обучения в классе аккордеона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Калининой И.Н. на тему: «Работа над пьесами кантиленного характера в классе домры»;</w:t>
            </w:r>
          </w:p>
          <w:p>
            <w:pPr>
              <w:pStyle w:val="Normal"/>
              <w:jc w:val="both"/>
              <w:rPr/>
            </w:pPr>
            <w:r>
              <w:rPr/>
              <w:t>- районный фестиваль - конкурс детских музыкальных ансамблей «Солнечный кр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Южно-Российский конкурс « Признание», г. Ростове- на-Дону.</w:t>
            </w:r>
          </w:p>
        </w:tc>
      </w:tr>
    </w:tbl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ое отделение  хорового и сольного п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формление календарно-тематических планов, рабочих программ, журналов;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проведения методических работ (открытых уроков, методических докладов и т.д.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- прослушивание программ обучающихся к открытому краевому вокальному конкурсу «Романсиада Предгорья» имени Галины Ковалевой.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- открытый краевой вокальный конкурс «Романсиада Предгорья» имени Галины Ковалевой;</w:t>
            </w:r>
          </w:p>
          <w:p>
            <w:pPr>
              <w:pStyle w:val="Normal"/>
              <w:jc w:val="both"/>
              <w:rPr/>
            </w:pPr>
            <w:r>
              <w:rPr/>
              <w:t>- зональный конкурс учащихся вокальных отделений «Сияние звезд-2018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уроки, зачёты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Архипенко Е.П. на тему:  «Методика постановки голоса учащихся в классе сольного пения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календарно-тематических план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- открытый урок преподавателя Рябикиной С.И. на тему: «Работа над концертным репертуаром у обучающихся в классе сольного пения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ональная методическая конференция преподавателей ДМШ, ДШИ  Кропоткинского ЗМО «Совершенствование традиционных и использование инновационных форм и методов обучения, повышающих эффективность учебно-воспитательного процесса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реподавателя Карамаджанян С.Г. на зональной методической конференции на тему: «Развитие вокальной техники с помощью средств художественной выразительности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российский  конкурс ансамблевой музыки «Весенняя мозаика»,                г. Краснода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уроки, переводные и выпускные экзамены, зачё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еждународный конкурс «Брависсимо» г. Краснодар;</w:t>
            </w:r>
          </w:p>
          <w:p>
            <w:pPr>
              <w:pStyle w:val="Normal"/>
              <w:jc w:val="both"/>
              <w:rPr/>
            </w:pPr>
            <w:r>
              <w:rPr/>
              <w:t>- районный фестиваль - конкурс детских музыкальных ансамблей «Солнечный круг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деление раннего эстетическ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рабочих программ по все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календарно-тематических план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проведения методических работ (открытых уроков, методических докладов и т.п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ирования учащих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ирование учащих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ональная методическая конференция преподавателей ДМШ, ДШИ  Кропоткинского ЗМО «Совершенствование традиционных и использование инновационных форм и методов обучения, повышающих эффективность учебно-воспитательного процесс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ирование учащихся.</w:t>
            </w:r>
          </w:p>
        </w:tc>
      </w:tr>
    </w:tbl>
    <w:p>
      <w:pPr>
        <w:pStyle w:val="Normal"/>
        <w:rPr>
          <w:color w:val="C0504D"/>
          <w:sz w:val="28"/>
        </w:rPr>
      </w:pPr>
      <w:r>
        <w:rPr>
          <w:color w:val="C0504D"/>
          <w:sz w:val="28"/>
        </w:rPr>
      </w:r>
    </w:p>
    <w:p>
      <w:pPr>
        <w:pStyle w:val="Normal"/>
        <w:jc w:val="center"/>
        <w:rPr/>
      </w:pPr>
      <w:r>
        <w:rPr>
          <w:color w:val="C0504D"/>
        </w:rPr>
        <w:t xml:space="preserve"> </w:t>
      </w:r>
      <w:r>
        <w:rPr/>
        <w:t>План методической деятельности по дополнительным предпрофессиональным общеобразовательным программ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календарно-тематических планов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индивидуальных планов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проведения методических работ (открытых уроков, методических докладов и т.д.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международный фестиваль – конкурс детского и юношеского творчества  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« Звездный дождь» г. Краснодар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C0504D"/>
              </w:rPr>
              <w:t>-</w:t>
            </w:r>
            <w:r>
              <w:rPr/>
              <w:t xml:space="preserve"> зональная методическая конференция преподавателей ДМШ, ДШИ  Кропоткинского ЗМО «Совершенствование традиционных и использование инновационных форм и методов обучения, повышающих эффективность учебно-воспитательного процесс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утришкольный тур краевого  конкурса  исполнительского мастерства учащихся - солистов, ансамблей и оркестров народных инструментов детских музыкальных школ, школ  искусств Краснодарск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C0504D"/>
              </w:rPr>
              <w:t>-</w:t>
            </w:r>
            <w:r>
              <w:rPr/>
              <w:t xml:space="preserve"> мониторинг развития учащихся по дополнительным предпрофессиональным общеразвивающим программам на заседании объединений с отчётом заведующих  объединени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- зональный тур краевого  конкурса  исполнительского мастерства учащихся - солистов, ансамблей и оркестров народных инструментов детских музыкальных школ, школ  искусств Краснодарск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- заключительный тур краевого  конкурса  исполнительского мастерства учащихся - солистов, ансамблей и оркестров народных инструментов детских музыкальных школ, школ  искусств Краснодарск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развития учащихся по дополнительным предпрофессиональным общеразвивающим программам на заседании объединений с отчётом заведующих  объединениями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конкурс ансамблевой музыки «Весенняя мозаика».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9) </w:t>
      </w:r>
      <w:r>
        <w:rPr>
          <w:b/>
          <w:bCs/>
          <w:i/>
          <w:iCs/>
        </w:rPr>
        <w:t>План по внедрению регионального в образовательный процесс;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В соответствии с реализацией 3 этапа «АРТ – Концепции развития художественного образования в Краснодарском крае на 2008-2020г.г.» педагогический коллектив ДМШ продолжает работу по внедрению регионального культурно-образовательного и этнокультурного компонентов в учебный процесс, направленный на формирование у детей и молодёжи гражданской позиции, патриотизма, исследовательских умений и навыков в области краеведения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Администрацией школы приобретены нотные сборники, компакт-диски произведений кубанских композиторов, которые используются на предметах «Специальность и чтение с листа», «Специальность», «Музыкальный инструмент», «Музыкальная литература», «Слушание музыки», «Хоровой класс», «Хор», «Оркестр», «Предмет по выбору»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При формировании детского исполнительского репертуара преподаватели ДМШ обязательно включают в него произведения композиторов Кубани и Юга России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Учащиеся фортепианного объединения регулярно участвуют и занимают призовые места в краевом конкурсе юных пианистов «Музыка родного края» им. В.Магдалица.</w:t>
      </w:r>
    </w:p>
    <w:p>
      <w:pPr>
        <w:pStyle w:val="Normal"/>
        <w:ind w:firstLine="360"/>
        <w:jc w:val="both"/>
        <w:rPr/>
      </w:pPr>
      <w:r>
        <w:rPr/>
        <w:t>В репертуар хоровых коллективов, вокальных ансамблей, оркестра и ансамблей народных инструментов включаются произведения композиторов Кубани и Юга России – Г. Пономаренко, Г. Селезнёва, В. Кеворкова, В. Чернявского, В. Захарченко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преподаватели  проводят классные часы региональной культурно-образовательной направленности.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). проект программы взаимодействия с профессиональными </w:t>
      </w:r>
    </w:p>
    <w:p>
      <w:pPr>
        <w:pStyle w:val="Normal"/>
        <w:rPr/>
      </w:pPr>
      <w:r>
        <w:rPr>
          <w:b/>
          <w:bCs/>
          <w:i/>
          <w:iCs/>
        </w:rPr>
        <w:t>образовательными учреждениями и образовательными учреждениями высшего  образования (по позициям: кураторская деятельность, обеспечение возможности восполнения недостающих кадровых ресурсов, ведение совместной методической работы, получение консультаций, использование передовых педагогических технологий и другие формы), взаимосвязи с центрами культуры, учреждениями образования, науки, досуговыми центрами, органами и учреждениями по делам молодёжи и социальной защите (на уровне населённого пункта, района, города, края).</w:t>
      </w:r>
    </w:p>
    <w:p>
      <w:pPr>
        <w:pStyle w:val="Normal"/>
        <w:ind w:firstLine="709"/>
        <w:jc w:val="both"/>
        <w:rPr/>
      </w:pPr>
      <w:r>
        <w:rPr/>
        <w:t>Преподаватели школы поддерживают связь с кураторами, преподавателями КМК им. Римского-Корсакова, ведут совместную методическую работу, получают консультации от преподавателей высших профессиональных заведен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835"/>
        <w:gridCol w:w="33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овместной методической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К им. </w:t>
            </w:r>
          </w:p>
          <w:p>
            <w:pPr>
              <w:pStyle w:val="Normal"/>
              <w:jc w:val="both"/>
              <w:rPr/>
            </w:pPr>
            <w:r>
              <w:rPr/>
              <w:t>Н.А. Римского-Корс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Н.Н – Заслуженный работнику культуры Кубани,  преподаватель специального фортепиано  высшей квалификационной категории, заведующая фортепианным отделен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Г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нюк Л.А. -</w:t>
            </w:r>
            <w:r>
              <w:rPr>
                <w:rFonts w:cs="Times New Roman CYR" w:ascii="Times New Roman CYR" w:hAnsi="Times New Roman CYR"/>
              </w:rPr>
              <w:t xml:space="preserve"> доцент кафедры фортепиано консерватории   КГИ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Г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Н.П. – заведующая кафедрой фортепиано, професс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, ба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К им. </w:t>
            </w:r>
          </w:p>
          <w:p>
            <w:pPr>
              <w:pStyle w:val="Normal"/>
              <w:jc w:val="both"/>
              <w:rPr/>
            </w:pPr>
            <w:r>
              <w:rPr/>
              <w:t>Н.А. Римского-Корс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сов В.С. – преподаватель КМК им. Н. Римского-Корсакова, Заслуженный работник культуры  Росс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ьчаков В.С. - преподаватель КМК им. Н. Римского-Корсакова, заслуженный работник культуры Кубани 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, ба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ков В.И. – декан факультета консерватории, Заслуженный работник культуры  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, ба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ков М.В. – преподаватель факультета консерват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со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К им. </w:t>
            </w:r>
          </w:p>
          <w:p>
            <w:pPr>
              <w:pStyle w:val="Normal"/>
              <w:jc w:val="both"/>
              <w:rPr/>
            </w:pPr>
            <w:r>
              <w:rPr/>
              <w:t>Н.А. Римского-Корс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ьковский М.В. преподаватель по классу саксоф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ла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ович В.Г. – заведующей кафедрой народных инструментов, Заслуженный артист 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народного орк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ий колледж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 Г.П. – Заслуженный деятель, ВМО, преподаватель домры, балалай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народного орк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ий колледж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таев А.П. – Заслуженный артист России, преподаватель домры, балалай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-хоровы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МК им. </w:t>
            </w:r>
          </w:p>
          <w:p>
            <w:pPr>
              <w:pStyle w:val="Normal"/>
              <w:jc w:val="both"/>
              <w:rPr/>
            </w:pPr>
            <w:r>
              <w:rPr/>
              <w:t>Н.А. Римского-Корс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Т.А. - кандидат педагогических наук, председатель циклов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хорового дирижир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государственная консерв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луян Т.В.- профессор кафедры сольного пения РГК им. С. Рахманин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льное п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сипян М.И.- профессор кафедры «Консерватория» сольного пения 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целью  оказания методической помощи преподавателям,  при подготовке учащихся в краевому  конкурсу исполнительского мастерства учащихся-солистов,  ансамблей и оркестров народных инструментов детских музыкальных школ и школ искусств Краснодарского края в ноябре  запланирован  методический день, с приглашением  мастер класс М.В. Деткова -  преподавателя по классу баяна и аккордеона КМК им. Н.А. Римского-Корсакова. Ведение совместной методической работы с профессиональными  образовательными учреждениями и образовательными учреждениями высшего  образования заключается в консультациях кураторов. Преподаватели нашей школы используют передовые педагогические технологии: инновационную  методику Г.И. Шатковского, В.В.Емельянова, А. Фролова, В. Чунина, элементы  методик  В. Бреуса  («Волшебные карточки» для чтения с листа),  Л. Бернстайна.  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color w:val="C0504D"/>
        </w:rPr>
      </w:pPr>
      <w:r>
        <w:rPr>
          <w:color w:val="C0504D"/>
        </w:rPr>
        <w:t xml:space="preserve">   </w:t>
      </w:r>
    </w:p>
    <w:p>
      <w:pPr>
        <w:pStyle w:val="Normal"/>
        <w:ind w:left="360" w:hanging="0"/>
        <w:jc w:val="center"/>
        <w:rPr>
          <w:bCs/>
          <w:iCs/>
        </w:rPr>
      </w:pPr>
      <w:r>
        <w:rPr/>
        <w:t>Взаимосвязь с центрами культуры, учреждениями образования, досуговыми центрами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 xml:space="preserve">досуговыми центрами, органами и учреждениями 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по делам молодёжи и социальной защит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3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яц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color w:val="C0504D"/>
                <w:sz w:val="22"/>
                <w:szCs w:val="28"/>
              </w:rPr>
            </w:pPr>
            <w:r>
              <w:rPr>
                <w:color w:val="C0504D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гус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8"/>
                <w:u w:val="none"/>
                <w:lang w:val="ru-RU"/>
              </w:rPr>
            </w:pPr>
            <w:r>
              <w:rPr>
                <w:sz w:val="22"/>
                <w:szCs w:val="28"/>
                <w:u w:val="none"/>
              </w:rPr>
              <w:t xml:space="preserve">Участие в </w:t>
            </w:r>
            <w:r>
              <w:rPr>
                <w:sz w:val="22"/>
                <w:szCs w:val="28"/>
                <w:u w:val="none"/>
                <w:lang w:val="ru-RU"/>
              </w:rPr>
              <w:t xml:space="preserve">районных </w:t>
            </w:r>
            <w:r>
              <w:rPr>
                <w:sz w:val="22"/>
                <w:szCs w:val="28"/>
                <w:u w:val="none"/>
              </w:rPr>
              <w:t>мероприятиях посвященных Дню Гулькевич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«Жить здорово» проводимых в рамках киноакции «Кинематограф против наркотиков».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Участие в торжественном мероприятии, посвященном Дню образования Краснодарского края ( «Премьера» г. Краснодар)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504D"/>
                <w:sz w:val="22"/>
                <w:szCs w:val="28"/>
              </w:rPr>
            </w:pPr>
            <w:r>
              <w:rPr>
                <w:color w:val="C0504D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церты ко «Дню учителя» в  СОШ города и района.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Участие в районных мероприятиях, посвященных Дню пожилого человека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504D"/>
                <w:sz w:val="22"/>
                <w:szCs w:val="28"/>
              </w:rPr>
            </w:pPr>
            <w:r>
              <w:rPr>
                <w:color w:val="C0504D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8"/>
                <w:u w:val="none"/>
              </w:rPr>
            </w:pPr>
            <w:r>
              <w:rPr>
                <w:sz w:val="22"/>
                <w:szCs w:val="28"/>
                <w:u w:val="none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8"/>
                <w:u w:val="none"/>
              </w:rPr>
            </w:pPr>
            <w:r>
              <w:rPr>
                <w:sz w:val="22"/>
                <w:szCs w:val="28"/>
                <w:u w:val="none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Ночь искусств».</w:t>
            </w:r>
          </w:p>
          <w:p>
            <w:pPr>
              <w:pStyle w:val="Normal"/>
              <w:rPr/>
            </w:pPr>
            <w:r>
              <w:rPr/>
              <w:t>Участие в районных мероприятиях, посвященных Дню матери.</w:t>
            </w:r>
            <w:r>
              <w:rPr>
                <w:color w:val="C0504D"/>
              </w:rPr>
              <w:t xml:space="preserve"> </w:t>
            </w:r>
            <w:r>
              <w:rPr/>
              <w:t>Тематическое мероприятие «Жить здорово» проводимых в рамках киноакции «Кинематограф против наркотиков»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504D"/>
                <w:sz w:val="22"/>
                <w:szCs w:val="28"/>
              </w:rPr>
            </w:pPr>
            <w:r>
              <w:rPr>
                <w:color w:val="C0504D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в ДОУ МО Гулькевичский рай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504D"/>
                <w:sz w:val="22"/>
                <w:szCs w:val="28"/>
              </w:rPr>
            </w:pPr>
            <w:r>
              <w:rPr>
                <w:color w:val="C0504D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u w:val="none"/>
              </w:rPr>
            </w:pPr>
            <w:r>
              <w:rPr>
                <w:u w:val="none"/>
                <w:lang w:val="ru-RU"/>
              </w:rPr>
              <w:t xml:space="preserve">Рождественский концерт в клубе духовно-нравственного просвещения  </w:t>
            </w:r>
            <w:r>
              <w:rPr>
                <w:u w:val="none"/>
              </w:rPr>
              <w:t>«Свеча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504D"/>
                <w:sz w:val="22"/>
                <w:szCs w:val="28"/>
                <w:u w:val="none"/>
              </w:rPr>
            </w:pPr>
            <w:r>
              <w:rPr>
                <w:color w:val="C0504D"/>
                <w:sz w:val="22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8"/>
                <w:u w:val="none"/>
              </w:rPr>
            </w:pPr>
            <w:r>
              <w:rPr>
                <w:sz w:val="22"/>
                <w:szCs w:val="28"/>
                <w:u w:val="none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8"/>
                <w:u w:val="none"/>
              </w:rPr>
            </w:pPr>
            <w:r>
              <w:rPr>
                <w:sz w:val="22"/>
                <w:szCs w:val="28"/>
                <w:u w:val="none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 «Вечеру встречи выпускников»  в СОШ города.</w:t>
            </w:r>
          </w:p>
          <w:p>
            <w:pPr>
              <w:pStyle w:val="Normal"/>
              <w:rPr/>
            </w:pPr>
            <w:r>
              <w:rPr/>
              <w:t xml:space="preserve">Участие в концертах района в честь «Дня защитников Отечества» </w:t>
            </w:r>
          </w:p>
          <w:p>
            <w:pPr>
              <w:pStyle w:val="Normal"/>
              <w:rPr/>
            </w:pPr>
            <w:r>
              <w:rPr/>
              <w:t>Тематических мероприятие проводимыхв рамках киноакции «Кинематограф против наркотиков»</w:t>
            </w:r>
          </w:p>
        </w:tc>
      </w:tr>
      <w:tr>
        <w:trPr>
          <w:trHeight w:val="1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504D"/>
                <w:sz w:val="22"/>
                <w:szCs w:val="28"/>
              </w:rPr>
            </w:pPr>
            <w:r>
              <w:rPr>
                <w:color w:val="C0504D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  <w:u w:val="none"/>
              </w:rPr>
              <w:t>Мар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е концерты  в детских садах  перед вступительными прослушиваниями в ДМШ.</w:t>
            </w:r>
          </w:p>
          <w:p>
            <w:pPr>
              <w:pStyle w:val="Normal"/>
              <w:rPr/>
            </w:pPr>
            <w:r>
              <w:rPr/>
              <w:t>«Неделя музыки для детей и юношества» (концерты в СОШ МО Гулькевичский район).</w:t>
            </w:r>
          </w:p>
          <w:p>
            <w:pPr>
              <w:pStyle w:val="Normal"/>
              <w:rPr/>
            </w:pPr>
            <w:r>
              <w:rPr/>
              <w:t xml:space="preserve">Концерт в </w:t>
            </w:r>
            <w:r>
              <w:rPr>
                <w:b/>
              </w:rPr>
              <w:t xml:space="preserve"> </w:t>
            </w:r>
            <w:r>
              <w:rPr/>
              <w:t>«Гулькевичском реабилитационном центре для детей и подростков с ограниченными возможностями», посвященный празднику 8 Марта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504D"/>
                <w:sz w:val="22"/>
                <w:szCs w:val="28"/>
              </w:rPr>
            </w:pPr>
            <w:r>
              <w:rPr>
                <w:color w:val="C0504D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8"/>
                <w:u w:val="none"/>
                <w:lang w:val="ru-RU"/>
              </w:rPr>
            </w:pPr>
            <w:r>
              <w:rPr>
                <w:sz w:val="22"/>
                <w:szCs w:val="28"/>
                <w:u w:val="none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8"/>
                <w:u w:val="none"/>
                <w:lang w:val="ru-RU"/>
              </w:rPr>
            </w:pPr>
            <w:r>
              <w:rPr>
                <w:sz w:val="22"/>
                <w:szCs w:val="28"/>
                <w:u w:val="none"/>
                <w:lang w:val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Библионочь».</w:t>
            </w:r>
          </w:p>
          <w:p>
            <w:pPr>
              <w:pStyle w:val="Normal"/>
              <w:rPr/>
            </w:pPr>
            <w:r>
              <w:rPr/>
              <w:t>Тематических мероприятие проводимых в рамках киноакции «Кинематограф против наркотиков».</w:t>
            </w:r>
          </w:p>
          <w:p>
            <w:pPr>
              <w:pStyle w:val="Normal"/>
              <w:rPr/>
            </w:pPr>
            <w:r>
              <w:rPr/>
              <w:t>Концерт в ДОУ №18 п. Гирей.</w:t>
            </w:r>
          </w:p>
          <w:p>
            <w:pPr>
              <w:pStyle w:val="Normal"/>
              <w:rPr/>
            </w:pPr>
            <w:r>
              <w:rPr/>
              <w:t>Концерт для учащихся младших классов СОШ № 12 с. Майкопского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504D"/>
                <w:sz w:val="22"/>
                <w:szCs w:val="28"/>
              </w:rPr>
            </w:pPr>
            <w:r>
              <w:rPr>
                <w:color w:val="C0504D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в городском парке.</w:t>
            </w:r>
          </w:p>
          <w:p>
            <w:pPr>
              <w:pStyle w:val="Normal"/>
              <w:rPr/>
            </w:pPr>
            <w:r>
              <w:rPr/>
              <w:t>Участие в городских мероприятиях, посвященных  дню Победы.</w:t>
            </w:r>
          </w:p>
          <w:p>
            <w:pPr>
              <w:pStyle w:val="Normal"/>
              <w:rPr/>
            </w:pPr>
            <w:r>
              <w:rPr/>
              <w:t>Участие в районном мероприятии - отчетный концерте и вручение стипендий учащимся ДМШ и ДШИ МО Гулькевичский  район.</w:t>
            </w:r>
          </w:p>
          <w:p>
            <w:pPr>
              <w:pStyle w:val="Normal"/>
              <w:rPr/>
            </w:pPr>
            <w:r>
              <w:rPr/>
              <w:t>Хоровой концерт в рамках празднования Дня славянской письменности и культуры «Восславим хором нашу Русь»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Участие в ежегодной акции, посвященной Международному дню музеев «Ночь музеев»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504D"/>
                <w:sz w:val="22"/>
                <w:szCs w:val="28"/>
              </w:rPr>
            </w:pPr>
            <w:r>
              <w:rPr>
                <w:color w:val="C0504D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юн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едицинского работника.</w:t>
            </w:r>
          </w:p>
          <w:p>
            <w:pPr>
              <w:pStyle w:val="Normal"/>
              <w:rPr/>
            </w:pPr>
            <w:r>
              <w:rPr/>
              <w:t>Концерт, посвященный Дню России в городском парке.</w:t>
            </w:r>
          </w:p>
          <w:p>
            <w:pPr>
              <w:pStyle w:val="Normal"/>
              <w:rPr/>
            </w:pPr>
            <w:r>
              <w:rPr/>
              <w:t>Участие в мероприятиях района посвященных Дню России.</w:t>
            </w:r>
          </w:p>
        </w:tc>
      </w:tr>
    </w:tbl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b/>
          <w:color w:val="C0504D"/>
          <w:szCs w:val="28"/>
        </w:rPr>
        <w:t>11.</w:t>
      </w:r>
      <w:r>
        <w:rPr>
          <w:b/>
          <w:bCs/>
        </w:rPr>
        <w:t xml:space="preserve">Формы контроля за реализацией программы деятельности </w:t>
      </w:r>
      <w:r>
        <w:rPr/>
        <w:t xml:space="preserve">          </w:t>
      </w:r>
    </w:p>
    <w:p>
      <w:pPr>
        <w:pStyle w:val="Style22"/>
        <w:tabs>
          <w:tab w:val="clear" w:pos="708"/>
          <w:tab w:val="left" w:pos="7843" w:leader="none"/>
        </w:tabs>
        <w:ind w:left="360" w:hanging="0"/>
        <w:jc w:val="both"/>
        <w:rPr/>
      </w:pPr>
      <w:r>
        <w:rPr/>
        <w:t xml:space="preserve">В  школе существуют следующие формы контроля за  реализацией  «Программы деятельности»:      </w:t>
      </w:r>
    </w:p>
    <w:p>
      <w:pPr>
        <w:pStyle w:val="Normal"/>
        <w:numPr>
          <w:ilvl w:val="0"/>
          <w:numId w:val="8"/>
        </w:numPr>
        <w:rPr/>
      </w:pPr>
      <w:r>
        <w:rPr/>
        <w:t>посещение уроков администрацией;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журналов преподавателей и дневников учащихся;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индивидуальных планов учащихс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рка календарных планов преподавателей теоретических и хоровых дисциплин, </w:t>
      </w:r>
    </w:p>
    <w:p>
      <w:pPr>
        <w:pStyle w:val="Normal"/>
        <w:ind w:left="360" w:hanging="0"/>
        <w:rPr/>
      </w:pPr>
      <w:r>
        <w:rPr/>
        <w:t>-    проверка репертуарных планов руководителей коллективов;</w:t>
      </w:r>
    </w:p>
    <w:p>
      <w:pPr>
        <w:pStyle w:val="Normal"/>
        <w:numPr>
          <w:ilvl w:val="0"/>
          <w:numId w:val="8"/>
        </w:numPr>
        <w:rPr/>
      </w:pPr>
      <w:r>
        <w:rPr/>
        <w:t>проверка  методической работы преподавателей, общешкольной ведомости;</w:t>
      </w:r>
    </w:p>
    <w:p>
      <w:pPr>
        <w:pStyle w:val="Normal"/>
        <w:numPr>
          <w:ilvl w:val="0"/>
          <w:numId w:val="8"/>
        </w:numPr>
        <w:rPr/>
      </w:pPr>
      <w:r>
        <w:rPr/>
        <w:t>контроль  эффективности занятий предмета по выбору;</w:t>
      </w:r>
    </w:p>
    <w:p>
      <w:pPr>
        <w:pStyle w:val="Normal"/>
        <w:numPr>
          <w:ilvl w:val="0"/>
          <w:numId w:val="8"/>
        </w:numPr>
        <w:rPr/>
      </w:pPr>
      <w:r>
        <w:rPr/>
        <w:t>учет перспективных учащихся, контроль  их творческого рост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троль  сохранности контингента; </w:t>
      </w:r>
    </w:p>
    <w:p>
      <w:pPr>
        <w:pStyle w:val="Normal"/>
        <w:numPr>
          <w:ilvl w:val="0"/>
          <w:numId w:val="8"/>
        </w:numPr>
        <w:rPr/>
      </w:pPr>
      <w:r>
        <w:rPr/>
        <w:t>академическим концерты, зачеты, переводные и выпускные экзамены;</w:t>
      </w:r>
    </w:p>
    <w:p>
      <w:pPr>
        <w:pStyle w:val="Normal"/>
        <w:numPr>
          <w:ilvl w:val="0"/>
          <w:numId w:val="8"/>
        </w:numPr>
        <w:rPr/>
      </w:pPr>
      <w:r>
        <w:rPr/>
        <w:t>наблюдения за качеством обучения и развитием детей в группах  РЭР (тестирование).</w:t>
      </w:r>
    </w:p>
    <w:p>
      <w:pPr>
        <w:pStyle w:val="Normal"/>
        <w:ind w:left="357" w:firstLine="709"/>
        <w:jc w:val="both"/>
        <w:rPr/>
      </w:pPr>
      <w:r>
        <w:rPr/>
        <w:t>Контроль  реализации «Программы деятельности» осуществляется присутствием администрации на всех мероприятиях школы с последующим обсуждением. Приказы Министерства культуры Краснодарского края, инструктивные письма КУМЦ и отдела культуры доводятся до сведения педагогического коллектива и внедряются в работу.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Планируемые юбилейные мероприятия. </w:t>
      </w:r>
    </w:p>
    <w:p>
      <w:pPr>
        <w:pStyle w:val="TextBodyIndent"/>
        <w:rPr>
          <w:sz w:val="28"/>
          <w:szCs w:val="28"/>
        </w:rPr>
      </w:pPr>
      <w:r>
        <w:rPr/>
        <w:t xml:space="preserve">В апреле 2019 г. планируется юбилейный концерт Народного ансамбля преподавателей русских народных инструментов «Педсовет» - нам 10 лет». </w:t>
      </w:r>
    </w:p>
    <w:p>
      <w:pPr>
        <w:pStyle w:val="TextBodyIndent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7:00Z</dcterms:created>
  <dc:creator>Артур</dc:creator>
  <dc:description/>
  <cp:keywords/>
  <dc:language>en-US</dc:language>
  <cp:lastModifiedBy>User</cp:lastModifiedBy>
  <cp:lastPrinted>2018-09-19T10:25:00Z</cp:lastPrinted>
  <dcterms:modified xsi:type="dcterms:W3CDTF">2019-01-16T09:57:00Z</dcterms:modified>
  <cp:revision>17</cp:revision>
  <dc:subject/>
  <dc:title>УЧЕБНЫЙ ПЛАН</dc:title>
</cp:coreProperties>
</file>