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7 февраля 2011 года № 143 «Об изменении ти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ществующего муниципального образовательного учреждения дополнительного образования детей Детской музык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ы г. Гулькевич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в целях создания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образовательного учреждения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детей Детской музыкальной школы г. Гулькевичи муниципального образования 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бюджетного образовательного учреждения дополнительного образования детей Детской музыкальной школы г. Гулькевичи муниципального образования Гулькевичский район (далее – МБОУ ДОД ДМШ г. Гулькевичи) в соответствие с действующим законодательством, руководствуясь приказом Министерства образования и науки Российской Федерации от 26 июня 2012 года № 504 «Об утверждении Типового положения об образовательном учреждении дополнительного образования детей», статьей 64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улькевичский район от 17 февраля 2011 года № 143 «Об изменении типа существующего муниципального образовательного учреждения дополнительного образования детей Детской музыкальной школы                                г. Гулькевичи муниципального образования Гулькевичский район в целях создания муниципального бюджетного образовательного учреждения дополнительного образования детей Детской музыкальной школы                             г. Гулькевичи муниципального образования Гулькевичский район» изменение, изложив приложение № 1 в новой редакции (прилагаетс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ДОД ДМШ г. Гулькевичи Н.Г.Бариновой согласно Федеральному закону от 8 августа 2001 года № 129-ФЗ «О государственной регистрации юридических лиц и индивидуальных предпринимателей» обратиться в Межрайонную инспекцию Федеральной налоговой службы № 5 по Краснодарскому краю с заявлением о регистрации изменений, вносимых в устав МБОУ ДОД ДМШ г. Гулькевич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ошиц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 № __________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3660</wp:posOffset>
                </wp:positionV>
                <wp:extent cx="612013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внесении изменения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 февраля 2011 года № 143 «Об изменении типа существующего муниципального образовательного учреждения дополнительного образования детей Детской музыкальной школы г. Гулькевичи муниципального образования Гулькевичский район в целях создания муниципального бюджетного образовательного учреждения дополнительного образования детей Детской музыкальной школы г. Гулькевичи муниципального образования Гулькевич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9pt;mso-wrap-distance-right:9pt;mso-wrap-distance-top:0pt;mso-wrap-distance-bottom:0pt;margin-top:5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внесении изменения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 февраля 2011 года № 143 «Об изменении типа существующего муниципального образовательного учреждения дополнительного образования детей Детской музыкальной школы г. Гулькевичи муниципального образования Гулькевичский район в целях создания муниципального бюджетного образовательного учреждения дополнительного образования детей Детской музыкальной школы г. Гулькевичи муниципального образования Гулькевич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Мороз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культуры администрации  муниципального образования  Гулькевич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Д.Зайцева</w:t>
              <w:tab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ривоше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Григо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ерб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ревертай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0:00Z</dcterms:created>
  <dc:creator>Inna</dc:creator>
  <dc:description/>
  <cp:keywords/>
  <dc:language>en-US</dc:language>
  <cp:lastModifiedBy>Admin</cp:lastModifiedBy>
  <cp:lastPrinted>2013-02-14T16:19:00Z</cp:lastPrinted>
  <dcterms:modified xsi:type="dcterms:W3CDTF">2013-02-15T06:49:00Z</dcterms:modified>
  <cp:revision>3</cp:revision>
  <dc:subject/>
  <dc:title>РАСПОРЯЖЕНИЕ</dc:title>
</cp:coreProperties>
</file>