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ДОД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МШ г. Гулькевич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Н.Г.Баринова</w:t>
      </w:r>
    </w:p>
    <w:p>
      <w:pPr>
        <w:pStyle w:val="Style15"/>
        <w:tabs>
          <w:tab w:val="clear" w:pos="708"/>
          <w:tab w:val="left" w:pos="5387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02» сентября 2013 г.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внутришкольного контроля на 2013-2014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 музыкальной школ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улькевичи муниципального образования Гулькевич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544"/>
        <w:gridCol w:w="2976"/>
        <w:gridCol w:w="2552"/>
        <w:gridCol w:w="1984"/>
        <w:gridCol w:w="21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сон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Анализ степени  владения преподавателями технологиями развивающего обучения, информационно-коммуникативными технологиями, эффективными формами и методами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подаватели и концертмейсте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зинская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рина Л.В.</w:t>
            </w:r>
          </w:p>
        </w:tc>
      </w:tr>
      <w:tr>
        <w:trPr>
          <w:trHeight w:val="1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Анализ посещаемости предметов учебного пл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ьфеджи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литерату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естр народных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самбли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ыборочное посещение уроков с контролем наполняемости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 отделения музыкального искусства, музыкально-эстетическ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методическими объеди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Анализ  подготовки выпускников к итоговой аттестации, анализ промежуточн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Прослушивание выпускной программы по музыкальному инструменту  отделения музыкального искусства и музыкально-эстетического отд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 Контрольные работы по  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кадемические конц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бъединен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еся выпускных классо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еся  отделения музыкального искусства, музыкально-эстетическ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е методическими объеди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ская Л.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методическими объеди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ская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прина Л.В  </w:t>
            </w:r>
          </w:p>
        </w:tc>
      </w:tr>
      <w:tr>
        <w:trPr>
          <w:trHeight w:val="2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.Качество заполнения журналов групповых и индивидуальных занятий, общешкольных ведомостей, индивидуальных планов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журналов групповых и индивидуальных занятий, индивидуальных планов обучающихся в целях соблюдения правил и норм ведения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и концертмейс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ы –ежемесяч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ые ведомости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кончании  учебной четверти, индивидуальные планы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олугодия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ская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рина Л.В.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Анализ применяемых форм и методов преподавания  в соответствии с возрастными особенностями и программными требовани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уроков предмета « Хор», вокальный ансамбль на учебных  площадках СОШ №10, №1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икина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Ф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ринова Н.Г.</w:t>
            </w:r>
          </w:p>
        </w:tc>
      </w:tr>
      <w:tr>
        <w:trPr>
          <w:trHeight w:val="25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Анализ уровня обученности по дополнительным предпрофессиональным общеобразовательным программам в области музыкального искусства «Фортепиано», «Народные инструменты», «Хоровое п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преподавания по предметам учебного плана   по ДПОП  в области музыкального искусства «Фортепиано», «Народные инструменты», «Хоровое п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е обеспечение учебного проц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хипенко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нова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ъяченко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а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ская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ган Л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О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а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рин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тко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енко Т.Н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нова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ская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прина Л.В  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екласс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внекласс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подаватели и концертмейстер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ская Л.Ю.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методического обеспечения учеб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рабочих программ, методического обеспечения учеб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рина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6:00Z</dcterms:created>
  <dc:creator>User</dc:creator>
  <dc:description/>
  <cp:keywords/>
  <dc:language>en-US</dc:language>
  <cp:lastModifiedBy>User</cp:lastModifiedBy>
  <cp:lastPrinted>2014-01-26T13:18:00Z</cp:lastPrinted>
  <dcterms:modified xsi:type="dcterms:W3CDTF">2014-01-26T09:21:00Z</dcterms:modified>
  <cp:revision>11</cp:revision>
  <dc:subject/>
  <dc:title>Управление   культуры  города  Курска</dc:title>
</cp:coreProperties>
</file>