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1"/>
      </w:tblGrid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___» ___________201__  г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/>
              <w:t xml:space="preserve">МБУ ДО  ДМШ г. Гулькевичи 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 xml:space="preserve"> </w:t>
            </w:r>
            <w:r>
              <w:rPr/>
              <w:t>________Н.Г. Баринова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 xml:space="preserve"> </w:t>
            </w:r>
            <w:r>
              <w:rPr/>
              <w:t>Приказ №___ от «__»________201__г.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О порядке индивидуального учета результатов освоения обучающимися образовательных программ, хранении в архивах информации об этих результатах на бумажных и (или) электронных носителя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28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shd w:fill="FFFFFF" w:val="clear"/>
        </w:rPr>
        <w:t xml:space="preserve">Настоящее Положение определяет  </w:t>
      </w:r>
      <w:r>
        <w:rPr>
          <w:sz w:val="28"/>
          <w:szCs w:val="28"/>
        </w:rPr>
        <w:t xml:space="preserve"> понятие индивидуальных учебных достижений обучающихся, порядок их учета, хранения и использования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Разработано с целью определения общих правил проведения процедуры учета результатов освоения обучающимися образовательных программ в  муниципального бюджетного учреждения дополнительного образования Детской музыкальной школы г. Гулькевичи муниципального образования Гулькевичский район (далее — Школе)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азработано в соответствии со статьей 28 Закона                     от 29.12.2012 года № 273-ФЗ «Об образовании в Российской Федерации» и настоящим Уставом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3. Положение регламентирует деятельность преподавателей и администрации Школы по учету текущей, промежуточной и итоговой аттестации обучающихся по предметам учебного план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екущее, промежуточное и итоговое оценивание обучающихся по предметам учебного плана является обязательным и осуществляется в образовательном учреждении по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дополнительным предпрофессиональным общеобразовательным программам в области музыкального искусства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 общеразвивающим общеобразовательным программам в области музыкального искусства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5. Федеральные государственные требования являются основой объективности текущего, промежуточного и итогового контроля в период освоения обучающимися  дополнительной предпрофессиональной общеобразовательной программы в области искусств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истема </w:t>
      </w:r>
      <w:r>
        <w:rPr>
          <w:rStyle w:val="Zag11"/>
          <w:rFonts w:eastAsia="@Arial Unicode MS"/>
          <w:b/>
          <w:sz w:val="28"/>
          <w:szCs w:val="28"/>
        </w:rPr>
        <w:t xml:space="preserve">индивидуального </w:t>
      </w:r>
      <w:r>
        <w:rPr>
          <w:b/>
          <w:sz w:val="28"/>
          <w:szCs w:val="28"/>
        </w:rPr>
        <w:t>учета</w:t>
      </w:r>
      <w:r>
        <w:rPr>
          <w:rStyle w:val="Zag11"/>
          <w:rFonts w:eastAsia="@Arial Unicode MS"/>
          <w:b/>
          <w:sz w:val="28"/>
          <w:szCs w:val="28"/>
        </w:rPr>
        <w:t xml:space="preserve"> результатов освоения </w:t>
      </w:r>
      <w:r>
        <w:rPr>
          <w:b/>
          <w:sz w:val="28"/>
          <w:szCs w:val="28"/>
        </w:rPr>
        <w:t>обучающимися образовательных программ</w:t>
      </w:r>
    </w:p>
    <w:p>
      <w:pPr>
        <w:pStyle w:val="Normal"/>
        <w:ind w:right="-284" w:firstLine="708"/>
        <w:jc w:val="both"/>
        <w:rPr>
          <w:rStyle w:val="Zag11"/>
          <w:b/>
          <w:b/>
          <w:i/>
          <w:i/>
          <w:sz w:val="28"/>
          <w:szCs w:val="28"/>
        </w:rPr>
      </w:pPr>
      <w:r>
        <w:rPr>
          <w:rStyle w:val="Zag11"/>
          <w:rFonts w:eastAsia="Times New Roman;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2.1.Система учета динамики индивидуальных достижений обучающихся, являясь частью внутришкольного контроля, представляет собой один из инструментов реализации требований к результатам освоения дополнительных общеобразовательных программ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2. Система учета индивидуальных учебных достижений обучающихся  обеспечивает:</w:t>
      </w:r>
    </w:p>
    <w:p>
      <w:pPr>
        <w:pStyle w:val="Normal"/>
        <w:tabs>
          <w:tab w:val="clear" w:pos="708"/>
          <w:tab w:val="left" w:pos="851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ндивидуального подхода в образовательном процессе;</w:t>
      </w:r>
    </w:p>
    <w:p>
      <w:pPr>
        <w:pStyle w:val="Normal"/>
        <w:tabs>
          <w:tab w:val="clear" w:pos="708"/>
          <w:tab w:val="left" w:pos="851" w:leader="none"/>
        </w:tabs>
        <w:ind w:left="567" w:right="-284" w:hanging="0"/>
        <w:jc w:val="both"/>
        <w:rPr/>
      </w:pPr>
      <w:r>
        <w:rPr>
          <w:sz w:val="28"/>
          <w:szCs w:val="28"/>
        </w:rPr>
        <w:t>поддержку  высокой учебной мотивации обучающих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накапливание и представление всем заинтересованным лицам,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right="-284" w:hanging="0"/>
        <w:jc w:val="both"/>
        <w:rPr/>
      </w:pPr>
      <w:r>
        <w:rPr>
          <w:sz w:val="28"/>
          <w:szCs w:val="28"/>
        </w:rPr>
        <w:t>в том числе родителям обучающихся, информации об учебных достижениях обучающихся за любой промежуток времен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лидеров и отстающих среди обучающихся с целью реализации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в процессе обуч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базу для поощрения обучающих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для   принятия   управленческих   решений и мер, направленных на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ожительных изменений в образовательной деятельности ДШИ в целях повышения ее результатив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основу для поощрения и материального стимулирования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коллекти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3. Система индивидуального учета результатов освоения обучающимися образовательных программ включает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рядок осуществления текущего, промежуточного контроля, итоговой аттестации обучающихся,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фонды оценочных средств,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 организационной и учебно-методической документации, включающий: индивидуальные планы обучающихся, общешкольную ведомость, журналы учета успеваемости и посещаемости (для групповых и индивидуальных занятий), зачетные и экзаменационные ведомости (предпрофессиональные программы), протоколы заседаний комиссии по проведению промежуточной аттестации, протоколы заседаний комиссии по проведению итоговой аттест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ланы отражают продвижение обучающегося по тем предметам, занятия по которым проходят в индивидуальной форме. Индивидуальные планы включают: исполнительский репертуар каждого года обучения, представленный по полугодиям, программы выступлений обучающегося в течение учебного года, выполнение плана, характеристику уровня подготовки на конец учебного года, программу промежуточной аттестации по учебным полугодиям, оценки (по четвертям)  и промежуточной аттестации, решение педагогического совета о переводе обучающегося в следующий класс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Общешкольная ведомость по предпрофессиональным общеобразовательным общеразвивающим программам  формируется ежегодно.                                                В общешкольную ведомость вносятся результаты текущей, промежуточной, итоговой аттестации (текущая аттестация – четвертные и годовые оценки, промежуточная аттестация – зачеты (экзамены), итоговая аттестация – выпускные экзамены) каждого учащегося образовательной организ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школьная ведомость по  развивающим общеобразовательным общеразвивающим программам  формируется ежегодно.      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щешкольную ведомость вносятся результаты текущей (четвертные и годовые оценки), промежуточной (экзаменационной), итоговой аттестации (выпускные экзамены) каждого учащегося образовательной организации.                                         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Журнал учета успеваемости и посещаемости отражает посещаемость и результаты текущей, промежуточной, итоговой аттестации каждого обучающегося по каждому учебному предмету учебных планов образовательных программ, реализуемых в образовательной организ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 Протоколы заседания комиссии по проведению промежуточной и итоговой аттестации включают: анализ предмета оценивания (сольное выступление, участие в коллективном (ансамблевом) выступлении и т.д.), экспертное заключение членов комиссии, оценку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Под текущим контролем понимается оценивание отдельных ответов, выступлений обучающегося во время учебной четверти (полугодия) по предметам учебного плана соответствующей дополнительной общеобразовательной программы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Под промежуточным контролем понимается выставление обучающимся оценок по предметам учебного плана соответствующей дополнительной общеобразовательной программы на конец года (полугодия), учебной четверти, кроме выпускного класс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тоговым контролем понимается выставление оценок по предметам учебного плана соответствующей дополнительной общеобразовательной программы на конец срока обучения (выпускной экзамен, итоговый контрольный урок, зачет и др.)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5. Школа самостоятельно утверждает виды документов, направляемых в архив организации для хранения, а также форму хранения (на бумажных и (или) электронных носителях).</w:t>
        <w:tab/>
        <w:t xml:space="preserve">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цедура оценивания обучающихся 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од оцениванием ответов, выступлений понимается выставление обучающемуся балльного результата за предложенное преподавателем задание (комплекс заданий), исполнение требований определенной аттестации в виде отдельной персонифицированной или групповой работы.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ценивание ответов, выступлений  осуществляется по пятибалльной системе.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Процентное соотношение объема выполнения работы определяется преподавателем самостоятельно и доводится до сведения каждого обучающегося персонально.</w:t>
      </w:r>
    </w:p>
    <w:p>
      <w:pPr>
        <w:pStyle w:val="Normal"/>
        <w:shd w:fill="FFFFFF" w:val="clear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ритериальные требования, предъявляемые к оцениванию ответа или работы, сообщаются обучающимся преподавателем до начала выполнения задания (комплекса заданий)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sz w:val="28"/>
          <w:szCs w:val="28"/>
        </w:rPr>
        <w:t>3.5 Предложенное к оцениванию задание (комплекс заданий) может выполняться обучающимся как во время учебного занятия, так и за его пределами.</w:t>
      </w:r>
    </w:p>
    <w:p>
      <w:pPr>
        <w:pStyle w:val="Normal"/>
        <w:shd w:fill="FFFFFF" w:val="clear"/>
        <w:spacing w:lineRule="atLeast" w:line="360"/>
        <w:ind w:right="-284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Осуществление индивидуального учета результатов освоения обучающимися общеобразовательных программ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/>
      </w:pPr>
      <w:r>
        <w:rPr>
          <w:sz w:val="28"/>
          <w:szCs w:val="28"/>
        </w:rPr>
        <w:t>4.1. Индивидуальный учет результатов освоения обучающимся дополнительных общеобразовательных программ осуществляется на бумажных и/или электронных носителях в формах утвержденных приказом директора образовательного учреждения.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/>
      </w:pPr>
      <w:r>
        <w:rPr>
          <w:sz w:val="28"/>
          <w:szCs w:val="28"/>
        </w:rPr>
        <w:t>4.2. К обязательным бумажным носителям индивидуального учета результатов освоения обучающимися дополнительных общеобразовательных программ относятся классные журналы, индивидуальные планы обучающихся, протоколы академических концертов, контрольных уроков и зачетов, экзаменационные ведомости, книги учета (по свидетельствам), свидетельства об окончании дополнительного образования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sz w:val="28"/>
          <w:szCs w:val="28"/>
        </w:rPr>
        <w:t>4.3.  В классных журналах отражается балльное текущее, промежуточное и итоговое (годовое) оценивание результатов освоения обучающимися дополнительных общеобразовательных программ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sz w:val="28"/>
          <w:szCs w:val="28"/>
        </w:rPr>
        <w:t>4.4. В индивидуальном плане выставляются итоговые результаты обучающегося по предметам учебного плана соответствующей дополнительной общеобразовательной программы.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преподавателя.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/>
      </w:pPr>
      <w:r>
        <w:rPr>
          <w:sz w:val="28"/>
          <w:szCs w:val="28"/>
        </w:rPr>
        <w:t>4.5. В зачетных и экзаменационных ведомостях, протоколах академических концертов, контрольных уроков  выставляются результаты обучающихся по предметам учебного плана промежуточной аттестации.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экзаменационных ведомостях выставляются результаты обучающихся по итогам переводных и выпускных экзаменов.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/>
      </w:pPr>
      <w:r>
        <w:rPr>
          <w:sz w:val="28"/>
          <w:szCs w:val="28"/>
        </w:rPr>
        <w:t>4.7. Результаты итогового оценивания обучающегося по предметам учебного плана по окончанию дополнительной общеобразовательной программы  заносятся в книгу выдачи свидетельств за полный срок обучения и выставляются в свидетельство о соответствующем образовании.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/>
      </w:pPr>
      <w:r>
        <w:rPr>
          <w:sz w:val="28"/>
          <w:szCs w:val="28"/>
        </w:rPr>
        <w:t>4.8. К необязательным бумажным и/или электронным носителям индивидуального учета результатов освоения обучающимся основной образовательной программы относятся личные дневники обучающихся, тетради для контрольных и письменных работ, а также другие бумажные носители.</w:t>
      </w:r>
    </w:p>
    <w:p>
      <w:pPr>
        <w:pStyle w:val="Normal"/>
        <w:shd w:fill="FFFFFF" w:val="clear"/>
        <w:spacing w:lineRule="atLeast" w:line="360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Хранении в архивах информации о результатах </w:t>
      </w:r>
      <w:r>
        <w:rPr>
          <w:b/>
          <w:bCs/>
          <w:sz w:val="28"/>
          <w:szCs w:val="28"/>
        </w:rPr>
        <w:t xml:space="preserve">освоения обучающимися образовательных программ </w:t>
      </w:r>
      <w:r>
        <w:rPr>
          <w:b/>
          <w:sz w:val="28"/>
          <w:szCs w:val="28"/>
        </w:rPr>
        <w:t>на бумажных и (или) электронных носителях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Хранение в архивах данных об учете результатов освоения обучающимся дополнительных общеобразовательных программ осуществляется на бумажных и/или электронных носителях согласно номенклатуре дел Школы.</w:t>
      </w:r>
    </w:p>
    <w:p>
      <w:pPr>
        <w:pStyle w:val="Normal"/>
        <w:shd w:fill="FFFFFF" w:val="clear"/>
        <w:spacing w:lineRule="atLeast" w:line="36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13:00Z</dcterms:created>
  <dc:creator>1</dc:creator>
  <dc:description/>
  <cp:keywords/>
  <dc:language>en-US</dc:language>
  <cp:lastModifiedBy>User</cp:lastModifiedBy>
  <cp:lastPrinted>2017-12-06T11:10:00Z</cp:lastPrinted>
  <dcterms:modified xsi:type="dcterms:W3CDTF">2021-04-07T11:56:00Z</dcterms:modified>
  <cp:revision>21</cp:revision>
  <dc:subject/>
  <dc:title>Муниципальное бюджетное общеобразовательное учреждение</dc:title>
</cp:coreProperties>
</file>