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outlineLvl w:val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Spacing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МУНИЦИПАЛЬНОЕ  БЮДЖЕТНОЕ   УЧРЕЖДЕНИЕ</w:t>
      </w:r>
    </w:p>
    <w:p>
      <w:pPr>
        <w:pStyle w:val="NoSpacing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 xml:space="preserve">ДОПОЛНИТЕЛЬНОГО ОБРАЗОВАНИЯ  </w:t>
      </w:r>
    </w:p>
    <w:p>
      <w:pPr>
        <w:pStyle w:val="NoSpacing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 xml:space="preserve">ДЕТСКАЯ МУЗЫКАЛЬНАЯ ШКОЛА  г. ГУЛЬКЕВИЧИ </w:t>
      </w:r>
    </w:p>
    <w:p>
      <w:pPr>
        <w:pStyle w:val="NoSpacing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МУНИЦИПАЛЬНОГО ОБРАЗОВАНИЯ ГУЛЬКЕВИЧСКИЙ РАЙОН</w:t>
      </w:r>
    </w:p>
    <w:p>
      <w:pPr>
        <w:pStyle w:val="NoSpacing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Spacing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outlineLvl w:val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ОБСУЖДЕНО:                        СОГЛАСОВАНО:                           УТВЕРЖДЕНО: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заседание МО                          решение МС                                     решение педсовета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Протокол № 9                         Протокол № 5                                   Протокол № 5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от 12.03.2021г.                        от 17.03.2021г.                                  от 26.03.2021г.               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Заведующий МО                    Зам. директора по УМР                  Председатель педсовета,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__________/Воронцова Е.В.      __________/Чуприна Л.В.         Директор ДМШ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Баринова Н.Г.</w:t>
      </w:r>
    </w:p>
    <w:p>
      <w:pPr>
        <w:pStyle w:val="Normal"/>
        <w:shd w:fill="FFFFFF" w:val="clear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/>
        <w:t>Согласовано:</w:t>
      </w:r>
    </w:p>
    <w:p>
      <w:pPr>
        <w:pStyle w:val="Normal"/>
        <w:shd w:fill="FFFFFF" w:val="clear"/>
        <w:rPr/>
      </w:pPr>
      <w:r>
        <w:rPr/>
        <w:t xml:space="preserve">Начальник отдела культуры </w:t>
      </w:r>
    </w:p>
    <w:p>
      <w:pPr>
        <w:pStyle w:val="Normal"/>
        <w:shd w:fill="FFFFFF" w:val="clear"/>
        <w:rPr/>
      </w:pPr>
      <w:r>
        <w:rPr/>
        <w:t>МО Гулькевичский район</w:t>
      </w:r>
    </w:p>
    <w:p>
      <w:pPr>
        <w:pStyle w:val="Normal"/>
        <w:shd w:fill="FFFFFF" w:val="clear"/>
        <w:rPr/>
      </w:pPr>
      <w:r>
        <w:rPr/>
        <w:t>_____________Э.А.Морозов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/>
        <w:t>31.08.2017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40"/>
        </w:rPr>
        <w:t>Творческого коллектива Образцового хора мальчиков «Аллегро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МБУ ДО ДМШ г. Гулькевич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рок реализации программы 5 (7) л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аватель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высшей квалификационной категории</w:t>
      </w:r>
    </w:p>
    <w:p>
      <w:pPr>
        <w:pStyle w:val="Style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Баринова Наталья Геннадьевна</w:t>
      </w:r>
    </w:p>
    <w:p>
      <w:pPr>
        <w:pStyle w:val="Style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рхипенко Елена Петровна  преподаватель 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шей квалификационной категории МБУ ДО ДМШ г.Гулькевич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Шигина Галина Ивановна преподавател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сшей квалификационной категории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МБУ ДО ДМШ №1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им. Г.В.Свиридова г.Кропотки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г. Гулькевичи</w:t>
      </w:r>
    </w:p>
    <w:p>
      <w:pPr>
        <w:pStyle w:val="Normal"/>
        <w:widowControl w:val="false"/>
        <w:autoSpaceDE w:val="false"/>
        <w:jc w:val="center"/>
        <w:rPr/>
      </w:pPr>
      <w:r>
        <w:rPr/>
        <w:t>2021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outlineLvl w:val="0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669925</wp:posOffset>
                </wp:positionV>
                <wp:extent cx="5940425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.3pt;mso-wrap-distance-left:0pt;mso-wrap-distance-right:0pt;mso-wrap-distance-top:0pt;mso-wrap-distance-bottom:0pt;margin-top:52.75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lang w:val="ru-RU" w:eastAsia="en-US"/>
        </w:rPr>
      </w:pPr>
      <w:r>
        <w:rPr>
          <w:rFonts w:cs="Times New Roman CYR" w:ascii="Times New Roman CYR" w:hAnsi="Times New Roman CYR"/>
          <w:b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Рабочая программа по предмету «Хор» относится к программам художественно-эстетической направленности. Программа разработана на основе примерной программы и методических рекомендаций по учебной дисциплине «Коллективное  музицирование» - хоровой  класс для хоровых отделений детских музыкальных школ и музыкальных отделений школ искусств - Москва 1988г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Детское хоровое пение - один из самых распространенных и общедоступных видов музыкально-эстетического воспитания детей и юношества. Оно многогранно, поскольку это и коллективное музицирование, и процесс творчества, и процесс обучения; это - возможность обратиться к хоровой музыке как к источнику и способу развития ребенка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Кроме того, пение является и мощным средством балансировки нервной системы и психики, становления речи у детей, профилактики заболеваний голосового аппарата и органов дыхания, а значит, представляет собой и природосообразную оздоровительную технологию.</w:t>
      </w:r>
    </w:p>
    <w:p>
      <w:pPr>
        <w:pStyle w:val="Style1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оретической базой для разработки  программы явились концепции по р</w:t>
      </w:r>
      <w:r>
        <w:rPr>
          <w:rFonts w:cs="Times New Roman" w:ascii="Times New Roman" w:hAnsi="Times New Roman"/>
          <w:bCs/>
          <w:sz w:val="24"/>
          <w:szCs w:val="24"/>
        </w:rPr>
        <w:t xml:space="preserve">азвитию и формированию детского голоса М.И.Глинки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.Г. Чеснокова, </w:t>
      </w:r>
      <w:r>
        <w:rPr>
          <w:rFonts w:cs="Times New Roman" w:ascii="Times New Roman" w:hAnsi="Times New Roman"/>
          <w:sz w:val="24"/>
          <w:szCs w:val="24"/>
        </w:rPr>
        <w:t xml:space="preserve"> А.В.Свешникова,  Д.Л.Локшина,  В.Г.Соколова,   Г.П.Стуловой,  Г.А.Струве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. Емельянова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Актуальность </w:t>
      </w:r>
      <w:r>
        <w:rPr/>
        <w:t xml:space="preserve">программы характеризуется следующим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недрение в учебный процесс здоровье сберегающих технологий - фонопедического метода развития детского голоса В.В.Емельянова, базирующегося  на координации и тренинге голосового аппарата и регистровом подходе в воспитании певческих навык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возрождение интереса к хоровому пению как мощному средству музыкально-эстетического воспитания путем поиска эффективных приемов и способов развития детского голос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программа составлена для образцового хора мальчиков ДМШ с учетом возрастных особенностей развития голосов мальчиков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 развитие детских голосов мальчиков в хоровом классе, развитие музыкально-эстетического вкуса, художественного  кругозора  детей, творческих способностей,  творческого  самовыражения  через  хоровое  пение. Получение практических навыков и знаний, необходимых для участия в коллективах художественной самодеятель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ю поставленной цели будет способствовать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х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вокально-хоровых навык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чение чистоте интонации, развитие певческого голоса, звукового диапазона, певческого дых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знакомство с различными музыкальными стилями и лучшими образцами детской хоровой классики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вающих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а хорового строя и ансамбл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ичностного отношения к исполняемым произведениям 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ственности за коллективное творчество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 начальных навыков  актерского  мастерства  и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моциональной выразительност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х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оспитание коммуникативной культуры общения мальчиков в коллектив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ых качеств личност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оспитание вокального слуха и музыкально-эстетического вкус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сознательного отношения к искусству, музыке, пению, расширение кругозора учащихся. </w:t>
      </w:r>
      <w:r>
        <w:rPr>
          <w:rFonts w:eastAsia="Arial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Формы и режим занятий</w:t>
      </w:r>
    </w:p>
    <w:p>
      <w:pPr>
        <w:pStyle w:val="Style19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>Форма занятий на протяжении всего обучения – групповая. Численный состав групп – от 3  до 30 учащихся. Программа рассчитана на 5 лет обучения. Продолжительность урока 40 минут, перерыв между уроками 10 минут.</w:t>
      </w:r>
    </w:p>
    <w:p>
      <w:pPr>
        <w:pStyle w:val="Style19"/>
        <w:rPr/>
      </w:pPr>
      <w:r>
        <w:rPr>
          <w:rFonts w:eastAsia="Arial" w:cs="Times New Roman" w:ascii="Times New Roman" w:hAnsi="Times New Roman"/>
          <w:sz w:val="24"/>
          <w:szCs w:val="24"/>
        </w:rPr>
        <w:t>1 класс – 68 часов (2 часа в неделю);</w:t>
      </w:r>
    </w:p>
    <w:p>
      <w:pPr>
        <w:pStyle w:val="Style1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 класс – 68 часа (2 часа в неделю);</w:t>
      </w:r>
    </w:p>
    <w:p>
      <w:pPr>
        <w:pStyle w:val="Style1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 класс – 170 часов (5 часов в неделю);</w:t>
      </w:r>
    </w:p>
    <w:p>
      <w:pPr>
        <w:pStyle w:val="Style1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 класс – 170 часов (5 часов в неделю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 класс – 170 часов (5 часов в неделю);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творческий коллектив разделился на две смены допускается работа по хоровым партия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оличестве участников  в хоровой группе меньше 10 человек, допускается изменение часов учебного плана.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 год учащиеся изучают 10-12  разнохарактерных произведений, включающие произведения композиторов-классиков, кубанских композиторов,  обработки  народных песен (без сопровождения фортепиано), современные детские песни,   которые  исполняются на концертах и конкурсах.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Допускается в хоровом классе обучение учащихся дополнительной общеразвивающей общеобразовательной программы и дополнительной предпрофессиональной  общеобразовательной программы.  При ярких индивидуальных певческих способностях, допускается обучение учащихся 1-2 класса в старшем хоре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оды  работы в  хоровом классе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Аналитические: анализ музыкального  текста,  музыкальной  формы  произведения,  замысла  композитора, драматургический анализ произвед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Практические: показ  преподавателем, тренинг,  репетиционный  процесс  работы  над  произведением, запись  на  видеокамер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лушание высококачественного исполнения хоровых произведений лучшими коллективами и солистам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рмы  и  методы  контрол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ми видами контроля успеваемости учащихся являю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кущий контроль успеваемости учащихся направлен на поддержание учебной дисциплины, выявление отношения учащегося к изучаемому предмету, на организацию домашних заданий, повышение уровня исполняемого репертуара. Текущий контроль имеет воспитательные цели и учитывает индивидуальные психологические особенности учащих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реподавателем регулярно в рамках расписаний занятий учащегося, и предполагает использование различных систем оценки знаний учащихся. На основании результатов текущего контроля выставляются четвертные и годовые оценк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Участие  в  концертной  деятельности ДМШ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Участие  в  конкурсной деятельности ДМШ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 критерии  оценки  качества  хорового звуч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Ансамбль  ритмический,  гармонический,  динамическ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Хоровой строй – мелодический и гармоническ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моциональная  и художественная  выразительность  исполн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</w:t>
      </w:r>
      <w:r>
        <w:rPr>
          <w:b/>
          <w:spacing w:val="-2"/>
          <w:u w:val="single"/>
        </w:rPr>
        <w:t>ланируемые результат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ладший хор (учащиеся 1-2 классов)  должны 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Исполнять фонопедические упражнения метода В.В.Емельянова с использованием регистрового порог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ладеть навыком певческого дыхания, единой манерой звукообразова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Уверенно, интонационно чисто и выразительно спеть свою партию в двухголосной песне в сопровождении фортепиано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 Освоить чтение нот с листа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Спеть несложную песню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Старший хор  (учащиеся 3-7 классов)  должны 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полнять фонопедические упражнения метода В.В.Емельяно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ренно, интонационно чисто и выразительно спеть свою партию в двухголосном произведении с элементами трехголосия в сопровождении фортепиано и без нег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Знать характерные особенности хорового пения, вокально-хоровых  жанров и основных стилистических направлений хорового исполнительст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ладеть навыками чтения нот с лис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8"/>
        </w:rPr>
        <w:t>5.Уметь создавать художественный образ при исполнении музыкального произведения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6. Иметь навыки публичных выступлени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чащимися навыками и умениями проверяется при индивидуальном опросе на хоровых занятиях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планируем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контрольных уроках, зачетах, концертах, фестивалях, конкурсах исполнительского мастерст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ые  критерии оценки по хору 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выставляет учащимся оценку по хору по учебным четвертям и за учебный год, в  соответствии с планируемыми результатами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5» ставится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ьное исполнение упражнений фонопедического метода развития голоса В.В.Емельянова;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правильное владение певческим дыханием;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чистоту интонирования  хоровой партии и умением  держать свою хоровую партию в хоре, умение исполнять сольные эпизоды и вокализы в произведении;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владение навыком чтения с листа;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эмоциональное и выразительное исполнение музыкального произведени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4» ставится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нение упражнений фонопедического метода развития голоса В.В.Емельянова;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владение певческим дыханием;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чистоту интонирования  хоровой партии и умением  держать свою хоровую партию в хоре;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владение навыком чтения с листа;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эмоциональное и выразительное исполнение музыкального произведения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3» ставится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точное исполнение упражнений фонопедического метода развития голоса В.В.Емельянова;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слабое владение певческим дыханием;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неточное  интонирование  хоровой партии и слабое умение держать свою хоровую партию в хоре;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слабое владение навыком чтения с листа;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неэмоциональное  исполнение музыкального произведени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2» стави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ски уроков по неуважительным причинам;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знание упражнений фонопедического метода развития голоса В.В.Емельянова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фальшивое интонирование  хоровой партии и неумение  держать свою хоровую партию в хоре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тематический 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ладший хор 1-2 класс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6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е 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окально-хоров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Распевание по фонопедическому методу В.В.Емелья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Певческое дых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Артикуляция, ди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Ансамбль и ст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Интонационная стройность и метрическая то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над произве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Русская народная пес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Русская 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Зарубежная 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Современная пес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лушание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Ознакомление с  произведениями  хоровой и вокальной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идеозапись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ший хор 3-7 класс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6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е 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окально-хоров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Распевание по фонопедическому методу В.В.Емелья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Певческое дых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Артикуляция, дикция, звук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Ансамбль и ст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Интонационная стройность и метрическая то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над произве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Русская народная пес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Русская 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Зарубежная клас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Современная пес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лушание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Ознакомление с  произведениями  хоровой и вокальной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нтроль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идеозапись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держание тем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ладший х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344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е  занят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занятий. Прослушивание детей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окально-хоровая рабо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Распевание по фонопедическому методу В.В.Емельянова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.  Распевание в 3-х регистрах с использованием регистрового порога. Расширение звукового диапаз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Певческое дыхание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цепного дыхания. Смена дыхания между фразами. Особенности взятия дыхания в зависимости от характера музыки. Опертый зву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Артикуляция, дикция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формирование и пение гласных в единой манере, утрированное и четкое произнесение согласны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Ансамбль и строй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ения по руке – одновременное вступление, динамическое развитие, снятие звука. Горизонтальный и вертикальный ансамбль в парт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Интонационная стройность и метрическая точность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навыков п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бота над интонацией во фразах. Техника пения закрытым рто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над произведение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Русская народная песня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текста и музыки с точки зрения структуры, фразы, мелодики. Особенности внутрислоговых  распевов. Навыки пе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вухголосном проихведен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Русская классика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двухголосного произведения с листа. Разбор текста и музыки с точки зрения структуры, фразы, мелодики, метроритмического строе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ая передача художественного образа в соответствии с художественным замыслом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Зарубежная классика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двухголосного произведения с листа. Разбор текста и музыки с точки зрения структуры, фразы, мелодики, метроритмического строе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ая передача художественного образа в соответствии с художественным замыслом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Современная песня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двухголосного произведения с листа. Разбор текста и музыки с точки зрения структуры, фразы, мелодики, метроритмического строе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передача художественного образа в соответствии с художественным замысло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лушание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Ознакомление с  произведениями  хоровой и вокальной музыки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роизведений для слушания: эпоха, жанр, средства музыкальной выразительности. Прослушивание русской духовной музыки в исполнении московской хоровой студии «Весна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ный урок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евание по фонопедическому методу В.В.Емельянова. Исполнение программ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идеозапись программы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ь исполняемых произведений с дальнейшим просмотром и обсуждением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х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е  занят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держанием репертуарного плана исполнительского коллектива. Режим занятий. Прослушивание детей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окально-хоровая ра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Распевание по фонопедическому методу В.В.Емельянов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евание в 3-х регистрах с использованием регистрового порога. Расширение звукового диапазона. Устранение неравномерности развития голосового аппарата и голосовой функ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Певческое дых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ятия дыхания в зависимости от характера музыки. Опертый звук. Различные виды атаки зву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Артикуляция, дикц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формирование и пение гласных в единой манере, утрированное и четкое произнесение согласных. Особенности произнесения одинаковых гласных в конце одного и начале другого сло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Ансамбль и стро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й и вертикальный ансамбль в партии. Пение упражнений на развитие ладового чувст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Интонационная стройность и метрическая точн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и закрепление навыков п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рехголосных упражнениях, отработка интонационных трудностей в произведениях на основе секвенций. Резонаторы в пен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над произведени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Русская народная песня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текста и музыки с точки зрения структуры, фразы, мелодики. Особенности внутрислоговых  распевов. Навыки пе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рехголосном проихведен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Русская класси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рехголосного произведения с листа. Разбор текста и музыки с точки зрения структуры, фразы, мелодики, метроритмического строения.   Х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рактерные особенности хорового пения и вокально-хоровых  жанров в русской класс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Зарубежная класси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рехголосного произведения с листа. Разбор текста и музыки с точки зрения структуры, фразы, мелодики, метроритмического строения. Х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рактерные особенности хорового пения и вокально-хоровых  жанров в зарубежной класс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Современная пес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рехголосного произведения с листа. Разбор текста и музыки с точки зрения структуры, фразы, мелодики, метроритмического строения. Сложность фразировки и кульминационные особенности, синкопированный характер мелодии.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лушание музы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Ознакомление с  произведениями  хоровой и вокальной музы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роизведений для слушания: эпоха, жанр, средства музыкальной выразительности. Прослушивание современной музыки в исполнении московской хоровой студии «Весн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ный уро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евание по фонопедическому методу В.В.Емельянова. Исполнение программ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идеозапись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ь исполняемых произведений с дальнейшим просмотром и обсуждением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используемого учебного оборудования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и технических средств обуч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еозаписи музыкальных произведений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треты композиторов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тмические карточки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умовые инструменты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цертные костюмы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I. Список рекомендуемой учебно – методической литературы</w:t>
      </w:r>
    </w:p>
    <w:p>
      <w:pPr>
        <w:pStyle w:val="Style21"/>
        <w:numPr>
          <w:ilvl w:val="0"/>
          <w:numId w:val="5"/>
        </w:numPr>
        <w:rPr>
          <w:rFonts w:eastAsia="Arial"/>
          <w:lang w:val="en-US" w:eastAsia="en-US"/>
        </w:rPr>
      </w:pPr>
      <w:r>
        <w:rPr/>
        <w:t>Составитель  Куликов, Б. Новая папка хормейстера №1 / Б. Куликов – М..  2009г</w:t>
      </w:r>
    </w:p>
    <w:p>
      <w:pPr>
        <w:pStyle w:val="Style21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Составитель </w:t>
      </w:r>
      <w:r>
        <w:rPr>
          <w:rFonts w:eastAsia="Arial"/>
          <w:lang w:val="en-US" w:eastAsia="en-US"/>
        </w:rPr>
        <w:t xml:space="preserve"> Куликов, Б. Новая папка хормейстера №2 / Б. Куликов – М..  2009г</w:t>
      </w:r>
    </w:p>
    <w:p>
      <w:pPr>
        <w:pStyle w:val="Style21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Составитель</w:t>
      </w:r>
      <w:r>
        <w:rPr>
          <w:rFonts w:eastAsia="Arial"/>
          <w:lang w:val="en-US" w:eastAsia="en-US"/>
        </w:rPr>
        <w:t xml:space="preserve">  Куликов, Б. Новая папка хормейстера №3 / Б. Куликов – М..  2009г</w:t>
      </w:r>
    </w:p>
    <w:p>
      <w:pPr>
        <w:pStyle w:val="Style21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Составитель</w:t>
      </w:r>
      <w:r>
        <w:rPr>
          <w:rFonts w:eastAsia="Arial"/>
          <w:lang w:val="en-US" w:eastAsia="en-US"/>
        </w:rPr>
        <w:t xml:space="preserve">  Куликов, Б. Новая папка хормейстера №4 / Б. Куликов – М..  2009г</w:t>
      </w:r>
    </w:p>
    <w:p>
      <w:pPr>
        <w:pStyle w:val="Style21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Составитель</w:t>
      </w:r>
      <w:r>
        <w:rPr>
          <w:rFonts w:eastAsia="Arial"/>
          <w:lang w:val="en-US" w:eastAsia="en-US"/>
        </w:rPr>
        <w:t xml:space="preserve">  Куликов, Б. Новая папка хормейстера №5 / Б. Куликов – М..  2009г</w:t>
      </w:r>
    </w:p>
    <w:p>
      <w:pPr>
        <w:pStyle w:val="Style21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Составитель</w:t>
      </w:r>
      <w:r>
        <w:rPr>
          <w:rFonts w:eastAsia="Arial"/>
          <w:lang w:val="en-US" w:eastAsia="en-US"/>
        </w:rPr>
        <w:t xml:space="preserve">  Куликов, Б. Новая папка хормейстера №6 / Б. Куликов – М..  2009г</w:t>
      </w:r>
    </w:p>
    <w:p>
      <w:pPr>
        <w:pStyle w:val="Style21"/>
        <w:numPr>
          <w:ilvl w:val="0"/>
          <w:numId w:val="4"/>
        </w:numPr>
        <w:spacing w:lineRule="auto" w:line="276" w:before="0" w:after="200"/>
        <w:contextualSpacing/>
        <w:rPr>
          <w:rFonts w:eastAsia="Arial"/>
          <w:lang w:val="en-US" w:eastAsia="en-US"/>
        </w:rPr>
      </w:pPr>
      <w:r>
        <w:rPr/>
        <w:t>Составитель</w:t>
      </w:r>
      <w:r>
        <w:rPr>
          <w:rFonts w:eastAsia="Arial"/>
          <w:lang w:val="en-US" w:eastAsia="en-US"/>
        </w:rPr>
        <w:t xml:space="preserve">  Славкин, М. Джаз в детском хоре «Как тут усидеть» №1 / М. Славкин – М..  2009г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Составитель</w:t>
      </w:r>
      <w:r>
        <w:rPr>
          <w:rFonts w:eastAsia="Arial"/>
          <w:lang w:val="en-US" w:eastAsia="en-US"/>
        </w:rPr>
        <w:t xml:space="preserve">  Славкин, М. Джаз в детском хоре «Как тут усидеть» №2 / М. Славкин – М..  2009г</w:t>
      </w:r>
    </w:p>
    <w:p>
      <w:pPr>
        <w:pStyle w:val="Style21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Составитель</w:t>
      </w:r>
      <w:r>
        <w:rPr>
          <w:rFonts w:eastAsia="Arial"/>
          <w:lang w:val="en-US" w:eastAsia="en-US"/>
        </w:rPr>
        <w:t xml:space="preserve">  Славкин, М. Джаз в детском хоре «Как тут усидеть» №3 / М. Славкин – М..  2009г</w:t>
      </w:r>
    </w:p>
    <w:p>
      <w:pPr>
        <w:pStyle w:val="Style21"/>
        <w:numPr>
          <w:ilvl w:val="0"/>
          <w:numId w:val="4"/>
        </w:numPr>
        <w:rPr/>
      </w:pPr>
      <w:r>
        <w:rPr/>
        <w:t>Составитель</w:t>
      </w:r>
      <w:r>
        <w:rPr>
          <w:rFonts w:eastAsia="Arial"/>
          <w:lang w:val="en-US" w:eastAsia="en-US"/>
        </w:rPr>
        <w:t xml:space="preserve">  Сергеева, Г. Музыка в школе №1 / Г. Сергеева – М..  2000г</w:t>
      </w:r>
    </w:p>
    <w:p>
      <w:pPr>
        <w:pStyle w:val="Style21"/>
        <w:numPr>
          <w:ilvl w:val="0"/>
          <w:numId w:val="4"/>
        </w:numPr>
        <w:spacing w:lineRule="auto" w:line="276" w:before="0" w:after="200"/>
        <w:contextualSpacing/>
        <w:rPr>
          <w:rFonts w:eastAsia="Arial"/>
          <w:lang w:val="en-US" w:eastAsia="en-US"/>
        </w:rPr>
      </w:pPr>
      <w:r>
        <w:rPr/>
        <w:t>Составитель</w:t>
      </w:r>
      <w:r>
        <w:rPr>
          <w:rFonts w:eastAsia="Arial"/>
          <w:lang w:val="en-US" w:eastAsia="en-US"/>
        </w:rPr>
        <w:t xml:space="preserve">  Уколова, Л.,Осеннева, М. Музыка в школе №2 / Л. Уколова,М. Осеннева – М..  2005г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Составитель</w:t>
      </w:r>
      <w:r>
        <w:rPr>
          <w:rFonts w:eastAsia="Arial"/>
          <w:lang w:val="en-US" w:eastAsia="en-US"/>
        </w:rPr>
        <w:t xml:space="preserve">  Уколова, Л.,Осеннева, М. Музыка в школе №3 / Л. Уколова,М. Осеннева – М..  2005г</w:t>
      </w:r>
    </w:p>
    <w:p>
      <w:pPr>
        <w:pStyle w:val="Style21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Составитель</w:t>
      </w:r>
      <w:r>
        <w:rPr>
          <w:rFonts w:eastAsia="Arial"/>
          <w:lang w:val="en-US" w:eastAsia="en-US"/>
        </w:rPr>
        <w:t xml:space="preserve"> Уколова, Л.,Осеннева, М. Музыка в школе №4 / Л. Уколова,М. Осеннева – М..  2005г</w:t>
      </w:r>
    </w:p>
    <w:p>
      <w:pPr>
        <w:pStyle w:val="Style21"/>
        <w:numPr>
          <w:ilvl w:val="0"/>
          <w:numId w:val="4"/>
        </w:numPr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Заманский, И. Песни и хоры на стихи М. Лермонтова «Горные вершины»/  И. Заманский – М..  2005г</w:t>
      </w:r>
    </w:p>
    <w:p>
      <w:pPr>
        <w:pStyle w:val="Style21"/>
        <w:numPr>
          <w:ilvl w:val="0"/>
          <w:numId w:val="4"/>
        </w:numPr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Дубравин . Я. Ищу в природе красоту / Я. Дубравин – С. –П..  1997г</w:t>
      </w:r>
    </w:p>
    <w:p>
      <w:pPr>
        <w:pStyle w:val="Style21"/>
        <w:numPr>
          <w:ilvl w:val="0"/>
          <w:numId w:val="4"/>
        </w:numPr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Малевич, М. Свеча рождества(песнопения) / М. Малевич – С. –П..  2000г</w:t>
      </w:r>
    </w:p>
    <w:p>
      <w:pPr>
        <w:pStyle w:val="Style21"/>
        <w:numPr>
          <w:ilvl w:val="0"/>
          <w:numId w:val="4"/>
        </w:numPr>
        <w:rPr/>
      </w:pPr>
      <w:r>
        <w:rPr/>
        <w:t>Составитель</w:t>
      </w:r>
      <w:r>
        <w:rPr>
          <w:rFonts w:eastAsia="Arial"/>
          <w:lang w:val="en-US" w:eastAsia="en-US"/>
        </w:rPr>
        <w:t xml:space="preserve">  Халабузарь, П. Хрестоматия для детского хора «Зарубежная хоровая музыка» / П. Халабузарь – М..  2003г</w:t>
      </w:r>
    </w:p>
    <w:p>
      <w:pPr>
        <w:pStyle w:val="Style21"/>
        <w:numPr>
          <w:ilvl w:val="0"/>
          <w:numId w:val="4"/>
        </w:numPr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Славкин, М. составитель Калиш, И. Песни и хоры «Земля это тоже звезда» / М. Славкин – М..  1999г</w:t>
      </w:r>
    </w:p>
    <w:p>
      <w:pPr>
        <w:pStyle w:val="Style21"/>
        <w:numPr>
          <w:ilvl w:val="0"/>
          <w:numId w:val="4"/>
        </w:numPr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Подгайц, Е. составитель Дуганова, Л.,Аверина, Н. Хоровые миниатюры и песни «Музыка утра» / Е. Подгайц – М..  2004г</w:t>
      </w:r>
    </w:p>
    <w:p>
      <w:pPr>
        <w:pStyle w:val="Style21"/>
        <w:numPr>
          <w:ilvl w:val="0"/>
          <w:numId w:val="4"/>
        </w:numPr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Марченко, Л. Лучшие детские песни о разном / Л. Марченко – Р. –на –Д..  2007г</w:t>
      </w:r>
    </w:p>
    <w:p>
      <w:pPr>
        <w:pStyle w:val="Style21"/>
        <w:numPr>
          <w:ilvl w:val="0"/>
          <w:numId w:val="4"/>
        </w:numPr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Попов, В. ,Халабузарь, П. Хоровой класс / В. Попов,П. Халабузарь – М..  1988г</w:t>
      </w:r>
    </w:p>
    <w:p>
      <w:pPr>
        <w:pStyle w:val="Style21"/>
        <w:numPr>
          <w:ilvl w:val="0"/>
          <w:numId w:val="4"/>
        </w:numPr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Составитель  Стоянова, Л. ,Савельева, Е. Ансамблевое и сольное музицирование на уроках сольфеджио № 4 «Русская музыка» / Л. Стоянова, Е. Савельева – С. –П..  1999г</w:t>
      </w:r>
    </w:p>
    <w:p>
      <w:pPr>
        <w:pStyle w:val="Style21"/>
        <w:numPr>
          <w:ilvl w:val="0"/>
          <w:numId w:val="4"/>
        </w:numPr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Составитель  Бекетова,В. Композиторы классики для детского хора №2 / В. Бекетова – М..  2002г</w:t>
      </w:r>
    </w:p>
    <w:p>
      <w:pPr>
        <w:pStyle w:val="Style21"/>
        <w:numPr>
          <w:ilvl w:val="0"/>
          <w:numId w:val="4"/>
        </w:numPr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Струве .Г. Ступеньки музыкальной грамотности / Г. Струве – С. – П..  1997г</w:t>
      </w:r>
    </w:p>
    <w:p>
      <w:pPr>
        <w:pStyle w:val="Style21"/>
        <w:numPr>
          <w:ilvl w:val="0"/>
          <w:numId w:val="4"/>
        </w:numPr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Наумова, А. Мир прекрасен / А. Наумова – Р. – на – Д..  2012г</w:t>
      </w:r>
    </w:p>
    <w:p>
      <w:pPr>
        <w:pStyle w:val="Style21"/>
        <w:numPr>
          <w:ilvl w:val="0"/>
          <w:numId w:val="4"/>
        </w:numPr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Составитель  Ходош, Э. Детский хор / Э. Ходош – Р. – на – Д..  2010г</w:t>
      </w:r>
    </w:p>
    <w:p>
      <w:pPr>
        <w:pStyle w:val="Style21"/>
        <w:numPr>
          <w:ilvl w:val="0"/>
          <w:numId w:val="4"/>
        </w:numPr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Марченко, Л. . Лучшие детские песни о разном (издание 3) / Л. Марченко – Р. –на –Д..  2008г</w:t>
      </w:r>
    </w:p>
    <w:p>
      <w:pPr>
        <w:pStyle w:val="Style21"/>
        <w:numPr>
          <w:ilvl w:val="0"/>
          <w:numId w:val="4"/>
        </w:numPr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Энтин, Ю. Самое – самое / Ю. Энтин – Ч..  2008г</w:t>
      </w:r>
    </w:p>
    <w:p>
      <w:pPr>
        <w:pStyle w:val="Style21"/>
        <w:numPr>
          <w:ilvl w:val="0"/>
          <w:numId w:val="4"/>
        </w:numPr>
        <w:spacing w:lineRule="auto" w:line="276" w:before="0" w:after="200"/>
        <w:contextualSpacing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Составитель  Стоянова, Л. ,Савельева, Е. Ансамблевое и сольное музицирование на уроках сольфеджио № 2 «Зарубежная музыка» / Л. Стоянова, Е. Савельева – С. –П..  1998г</w:t>
      </w:r>
    </w:p>
    <w:p>
      <w:pPr>
        <w:pStyle w:val="Style21"/>
        <w:numPr>
          <w:ilvl w:val="0"/>
          <w:numId w:val="4"/>
        </w:numPr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Составитель  Вдовиченко . О.  песни для хора «Мелодия» / О. Вдовиченко – Н..  2010г</w:t>
      </w:r>
    </w:p>
    <w:p>
      <w:pPr>
        <w:pStyle w:val="Style19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Емельянов, В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голоса: координация и тренинг / В.В. Емельянов. – СПб.: Лань, 2000. 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ольская-Береговская  К.Ф. Русская вокально-хоровая шк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в. – М.: Просвещение, 1998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еннева М.С.,  Самарин В.А.,  Уколова Л.И. Методика работы с детским вокально-хоровым коллективом  / М.С. Осеннева,  В.А. Самарин,  Л.И. Уколова. – М.: Просвещение, 1999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олов В.Г. Работа с хором  /  В.Г.Соколов. – М.: Музыка, 1983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лова  Г.П. Теория и практика работы с детским хором / Г.П. Стулова. – М.: Владос,  2002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ве  Г.А. Школьный хор. Книга для учителя / Г.А.Струве. – М.: Музыка, 1981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ве  Г.А. Хоровое сольфеджио / Г.А.Струве. – М.: Музыка, 1981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ве  Г.А. Ступеньки музыкальной грамотности /  Г.А.Струве. – СПб.:  Лань, 1997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сноков  П.Г. Хор и управление им / П.Г.Чесноков. – М.: Музыка, 1963. </w:t>
      </w:r>
    </w:p>
    <w:p>
      <w:pPr>
        <w:pStyle w:val="Normal"/>
        <w:shd w:fill="FFFFFF" w:val="clear"/>
        <w:spacing w:lineRule="exact" w:line="221" w:before="43" w:after="0"/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shd w:fill="FFFFFF" w:val="clear"/>
        <w:ind w:left="16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6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6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униципальное бюджетное  учреждение дополнительного образования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тская музыкальная школа  г. Гулькевич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образования Гулькевичский район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репертуарный план исполнительского коллекти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7-2018 уч.г.  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исполнительского коллектива)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л-во общее и по группам инструментов  (для оркестров)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пертуар коллектива на учебный год</w:t>
      </w:r>
    </w:p>
    <w:p>
      <w:pPr>
        <w:pStyle w:val="Style1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Русская народная песня «Как по травкам, по муравкам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Рождественская песня «Небо и земля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В.А.Моцарт «Слава солнцу, слава миру!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В.Ходош «Вез корабль карамель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Б.Фиготин, сл. В.Семернина «Неизвестный солдат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В.А.Моцарт «Мы поем веселья песни» хор из оперы «Похищение из Сераля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Муз. Я.Дубравина, сл.Л.Кожевниковой «Колокольный звон России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Ю.Тугаринов, сл. В.Пальчинскайте,  перевод Г.Герасимова </w:t>
      </w:r>
    </w:p>
    <w:p>
      <w:pPr>
        <w:pStyle w:val="Style19"/>
        <w:ind w:left="928" w:hanging="0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«Проделки зимы»:</w:t>
      </w:r>
    </w:p>
    <w:p>
      <w:pPr>
        <w:pStyle w:val="Style19"/>
        <w:ind w:left="720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1. «Вьюга»</w:t>
      </w:r>
    </w:p>
    <w:p>
      <w:pPr>
        <w:pStyle w:val="Style19"/>
        <w:ind w:left="720" w:hanging="0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2.  «Веселая история»</w:t>
      </w:r>
    </w:p>
    <w:p>
      <w:pPr>
        <w:pStyle w:val="Style19"/>
        <w:ind w:left="928" w:hanging="0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Муз. Г.Струве, сл. В.Степанова «Дороги вдаль зовут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А.Навоец «Гимн Гулькевичского района»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1"/>
          <w:sz w:val="28"/>
          <w:szCs w:val="24"/>
        </w:rPr>
        <w:t>А.Минков, сл. Ю.Стеблина «Кубань – отчий дом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Попурри на темы военных песен «Нам дороги эти позабыть нельзя» транскрипция А.Селезнева</w:t>
      </w:r>
    </w:p>
    <w:p>
      <w:pPr>
        <w:pStyle w:val="Style1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68" w:hanging="0"/>
        <w:jc w:val="center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/>
          <w:spacing w:val="-1"/>
          <w:sz w:val="24"/>
          <w:szCs w:val="28"/>
        </w:rPr>
      </w:r>
    </w:p>
    <w:p>
      <w:pPr>
        <w:pStyle w:val="Normal"/>
        <w:shd w:fill="FFFFFF" w:val="clear"/>
        <w:ind w:left="168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68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68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68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68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68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68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68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68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68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68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68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68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68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Style1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i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ind w:firstLine="720"/>
      <w:jc w:val="center"/>
    </w:pPr>
    <w:rPr>
      <w:rFonts w:cs="Calibri"/>
      <w:b/>
      <w:i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11">
    <w:name w:val="Абзац списка1"/>
    <w:basedOn w:val="1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Spacing">
    <w:name w:val="No Spacing"/>
    <w:basedOn w:val="Normal1"/>
    <w:qFormat/>
    <w:pPr/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07:00Z</dcterms:created>
  <dc:creator>User</dc:creator>
  <dc:description/>
  <cp:keywords/>
  <dc:language>en-US</dc:language>
  <cp:lastModifiedBy>User</cp:lastModifiedBy>
  <cp:lastPrinted>2017-09-02T15:05:00Z</cp:lastPrinted>
  <dcterms:modified xsi:type="dcterms:W3CDTF">2021-10-13T13:17:00Z</dcterms:modified>
  <cp:revision>58</cp:revision>
  <dc:subject/>
  <dc:title/>
</cp:coreProperties>
</file>