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 бюджет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1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Детская музыкальная школа г. Гулькевичи </w:t>
      </w:r>
    </w:p>
    <w:p>
      <w:pPr>
        <w:pStyle w:val="1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улькевичский район</w:t>
      </w:r>
    </w:p>
    <w:p>
      <w:pPr>
        <w:pStyle w:val="1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</w:tblGrid>
      <w:tr>
        <w:trPr>
          <w:trHeight w:val="493" w:hRule="atLeast"/>
        </w:trPr>
        <w:tc>
          <w:tcPr>
            <w:tcW w:w="3160" w:type="dxa"/>
            <w:tcBorders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О:</w:t>
            </w:r>
          </w:p>
        </w:tc>
        <w:tc>
          <w:tcPr>
            <w:tcW w:w="3160" w:type="dxa"/>
            <w:tcBorders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ТВЕРЖДЕНО:</w:t>
            </w:r>
          </w:p>
        </w:tc>
      </w:tr>
      <w:tr>
        <w:trPr>
          <w:trHeight w:val="262" w:hRule="atLeast"/>
        </w:trPr>
        <w:tc>
          <w:tcPr>
            <w:tcW w:w="3160" w:type="dxa"/>
            <w:tcBorders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3160" w:type="dxa"/>
            <w:tcBorders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С</w:t>
            </w:r>
          </w:p>
        </w:tc>
        <w:tc>
          <w:tcPr>
            <w:tcW w:w="3161" w:type="dxa"/>
            <w:tcBorders/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786" w:hRule="atLeast"/>
        </w:trPr>
        <w:tc>
          <w:tcPr>
            <w:tcW w:w="31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3.2021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етодическим отделением вокально-хоровых и музыкально-теоретических  дисципл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Карамаджанян С.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3.2021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Чуприна Л.В./</w:t>
            </w:r>
          </w:p>
        </w:tc>
        <w:tc>
          <w:tcPr>
            <w:tcW w:w="31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3.2021г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совет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М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Баринова Н.Г./</w:t>
            </w:r>
          </w:p>
        </w:tc>
      </w:tr>
      <w:tr>
        <w:trPr>
          <w:trHeight w:val="80" w:hRule="atLeast"/>
        </w:trPr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utlineLvl w:val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ab/>
      </w:r>
    </w:p>
    <w:p>
      <w:pPr>
        <w:pStyle w:val="1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utlineLvl w:val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Детского творческого коллектива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вокального ансамбл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40"/>
          <w:szCs w:val="36"/>
        </w:rPr>
        <w:t xml:space="preserve">«Огонёк»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рок реализации программы – 4 года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граммы: </w:t>
      </w:r>
      <w:r>
        <w:rPr>
          <w:rFonts w:cs="Times New Roman" w:ascii="Times New Roman" w:hAnsi="Times New Roman"/>
          <w:sz w:val="24"/>
          <w:szCs w:val="24"/>
        </w:rPr>
        <w:t>преподаватель  вокально-хоровых дисциплин Архипенко Елена Петров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 программы: </w:t>
      </w:r>
      <w:r>
        <w:rPr>
          <w:rFonts w:cs="Times New Roman" w:ascii="Times New Roman" w:hAnsi="Times New Roman"/>
          <w:sz w:val="24"/>
          <w:szCs w:val="24"/>
        </w:rPr>
        <w:t>преподаватель высшей  квалификационной категории вокально-хоровых дисциплин Баринова Наталья Геннадье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29 декабря 2012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 ФЗ «Об образовании в Российской Федерации» Министерства  культуры  РФ,  Приказом Министерства образования и науки Российской Федерации  от 29 августа 2013 г. №1008 г. Москва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е в области музыкального искусства «Фортепиано», утвержденных приказом  Министерства  культуры  РФ №163 от 12.03.2012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. Гулькевичи</w:t>
      </w:r>
    </w:p>
    <w:p>
      <w:pPr>
        <w:pStyle w:val="Normal"/>
        <w:jc w:val="center"/>
        <w:rPr/>
      </w:pPr>
      <w:r>
        <w:rPr/>
        <w:t>2021 г.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Cs w:val="22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ab/>
        <w:t>- Срок реализации учебного предмета;</w:t>
      </w:r>
    </w:p>
    <w:p>
      <w:pPr>
        <w:pStyle w:val="Normal"/>
        <w:rPr/>
      </w:pPr>
      <w:r>
        <w:rPr>
          <w:i/>
          <w:szCs w:val="22"/>
        </w:rPr>
        <w:tab/>
        <w:t>- Объем учебного времени, предусмотренный  учебным планом образовательного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</w:t>
      </w:r>
      <w:r>
        <w:rPr>
          <w:i/>
          <w:szCs w:val="22"/>
        </w:rPr>
        <w:t>учреждения на реализацию учебного предмета;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ab/>
        <w:t>- Цели и задачи учебного предмета;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ab/>
        <w:t>- Обоснование структуры программы учебного предмета;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         </w:t>
      </w:r>
      <w:r>
        <w:rPr>
          <w:i/>
          <w:szCs w:val="22"/>
        </w:rPr>
        <w:t>-Методы обучения;</w:t>
      </w:r>
    </w:p>
    <w:p>
      <w:pPr>
        <w:pStyle w:val="Normal"/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ab/>
        <w:t>- Описание материально-технических условий реализации учебного предмета;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2"/>
        </w:rPr>
        <w:t>-Сведения о затратах учебного времени;</w:t>
      </w:r>
    </w:p>
    <w:p>
      <w:pPr>
        <w:pStyle w:val="Normal"/>
        <w:rPr>
          <w:bCs/>
          <w:i/>
          <w:i/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-Годовые требования по классам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360" w:before="28" w:after="20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Требования к уровню подготовки обучающихся (планируемые результаты)</w:t>
        <w:tab/>
        <w:tab/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sz w:val="28"/>
          <w:szCs w:val="28"/>
          <w:lang w:val="en-US" w:eastAsia="hi-IN" w:bidi="hi-IN"/>
        </w:rPr>
        <w:t>IV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.</w:t>
        <w:tab/>
        <w:t xml:space="preserve">Формы и методы контроля, система оценок </w:t>
        <w:tab/>
        <w:tab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- </w:t>
      </w:r>
      <w:r>
        <w:rPr>
          <w:rFonts w:eastAsia="SimSun;宋体"/>
          <w:i/>
          <w:kern w:val="2"/>
          <w:lang w:eastAsia="hi-IN" w:bidi="hi-IN"/>
        </w:rPr>
        <w:t xml:space="preserve">Аттестация: цели, виды, форма, содержание; </w:t>
      </w:r>
    </w:p>
    <w:p>
      <w:pPr>
        <w:pStyle w:val="Normal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ab/>
        <w:t>- Критерии оценки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.</w:t>
        <w:tab/>
        <w:t>Методическое обеспечение учебного процесса</w:t>
        <w:tab/>
        <w:tab/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i/>
          <w:kern w:val="2"/>
          <w:lang w:eastAsia="hi-IN" w:bidi="hi-IN"/>
        </w:rPr>
        <w:t>- Методические рекомендации педагогическим работникам;</w:t>
      </w:r>
    </w:p>
    <w:p>
      <w:pPr>
        <w:pStyle w:val="Normal"/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ab/>
        <w:t>- Рекомендации по организации самостоятельной работы обучающихся;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sz w:val="28"/>
          <w:szCs w:val="28"/>
          <w:lang w:val="en-US" w:eastAsia="hi-IN" w:bidi="hi-IN"/>
        </w:rPr>
        <w:t>VI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.</w:t>
        <w:tab/>
        <w:t>Списки рекомендуемой нотной и методической литературы</w:t>
        <w:tab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-Список рекомендуемой нотной литературы;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-Список рекомендуемой методической литературы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en-US"/>
        </w:rPr>
      </w:pPr>
      <w:r>
        <w:rPr>
          <w:rFonts w:eastAsia="ヒラギノ角ゴ Pro W3;Times New Roman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ヒラギノ角ゴ Pro W3;Times New Roman"/>
          <w:color w:val="000000"/>
          <w:lang w:eastAsia="en-US"/>
        </w:rPr>
      </w:pPr>
      <w:r>
        <w:rPr>
          <w:rFonts w:eastAsia="ヒラギノ角ゴ Pro W3;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rPr/>
      </w:pPr>
      <w:r>
        <w:rPr>
          <w:b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</w:rPr>
        <w:tab/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szCs w:val="22"/>
        </w:rPr>
        <w:t>-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детского творческого коллектива вокального ансамбля «Огонёк» разработана на основе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,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19.11.2013 №191-01-39/06-ГИ а также с учетом многолетнего педагогического опыта в области хорового исполнительства  в детских музыкальных школах  и школах искус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 xml:space="preserve">Актуальность </w:t>
      </w:r>
      <w:r>
        <w:rPr/>
        <w:t xml:space="preserve">программы характеризуется следующим: внедрение в учебный процесс здоровье сберегающих технологий - фонопедического метода развития детского голоса В.В.Емельянова, базирующегося  на координации и тренинге голосового аппарата и регистровом подходе в воспитании певческих навыков.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Срок реализации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ая программа рассчитана на четыре года 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раст детей, приступающих к освоению программы,  8 – 12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предполагает обучение в ансамбле учащихся, имеющих опыт пения в хоре и исполнения двухголосных произведений.</w:t>
      </w:r>
      <w:r>
        <w:rPr>
          <w:color w:val="C0504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- Объем учебного времени, предусмотренный учебным планом образовательного   учреждения на реализацию учебного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едельная нагрузка по предмету « Вокальный ансамбль» составляет 3 часа в неделю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- Форма проведения учебных аудиторных зан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нятия вокального ансамбля «Огонёк» проводятся в мелкогрупповой форме – количественный состав обучаемых от 4 до 10 человек. В исключительных случаях по решению администрации допускается формирование групп до 3-х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урока 40 минут, перемена 10 минут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детского творческого коллектива вокального ансамбля «Огонёк» со сроком обучения 4 года, продолжительность учебных занятий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 xml:space="preserve">недели в год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84"/>
        <w:gridCol w:w="1207"/>
        <w:gridCol w:w="1217"/>
        <w:gridCol w:w="8"/>
        <w:gridCol w:w="1207"/>
        <w:gridCol w:w="1275"/>
        <w:gridCol w:w="152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,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тестации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</w:t>
            </w:r>
          </w:p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асов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обу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08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учебная нагруз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 xml:space="preserve">119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9</w:t>
            </w:r>
          </w:p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6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трудоемкость программы детского творческого коллектива вокального ансамбля «Огонёк» при 4-летнем сроке обучения составляет 476 часов.  Из них: 408 часа – аудиторные занятия, 68часа – самостоятельная работа</w:t>
      </w:r>
      <w:r>
        <w:rPr>
          <w:i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Cs w:val="22"/>
        </w:rPr>
        <w:t>- Цели и задачи учебного предме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детского голоса в  классе ансамбля, развитие музыкально-эстетического вкуса, художественного  кругозора  ребенка, творческих способностей,  творческого  самовыражения  через  ансамблевое  пение. Получение практических навыков и знаний, необходимых для участия в коллективах художественной само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будет способствовать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вокально-хоровых навы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чистоте интонации, развитие певческого голоса, звукового диапазона, певческого дых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различными музыкальными стилями и лучшими образцами детской хоровой классики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х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азвитие чувства  строя и ансамбл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ого отношения к исполняемым произведениям 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и за коллективное творчеств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начальных навыков  актерского  мастерства  и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моциональной вырази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оммуникативной культуры общения в коллектив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ых качеств лич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окального слуха и музыкально-эстетического вкус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знательного отношения к искусству, музыке, пе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кругозора учащихся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1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i/>
          <w:szCs w:val="22"/>
          <w:lang w:val="ru-RU"/>
        </w:rPr>
        <w:t>- Обоснование структуры программы учебного предмета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kern w:val="2"/>
          <w:szCs w:val="24"/>
          <w:lang w:val="ru-RU" w:eastAsia="hi-IN" w:bidi="hi-IN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suppressAutoHyphens w:val="true"/>
        <w:ind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ограмма содержит  следующие разделы: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lang w:eastAsia="en-US"/>
        </w:rPr>
        <w:t>-сведения о затратах учебного времени, предусмотренного на освоение учебного предмета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lang w:eastAsia="en-US"/>
        </w:rPr>
        <w:t>-распределение учебного материала по годам обучения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lang w:eastAsia="en-US"/>
        </w:rPr>
        <w:t>-описание дидактических единиц учебного предмета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lang w:eastAsia="en-US"/>
        </w:rPr>
        <w:t>-требования к уровню подготовки обучающихся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lang w:eastAsia="en-US"/>
        </w:rPr>
        <w:t>-формы и методы контроля, система оценок;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-методы обу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год обучающиеся изучают 6-10  разнохарактерных произведений, включающие произведения композиторов-классиков, кубанских композиторов,  обработки  народных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 (без сопровождения фортепиано), современные детские песни,   которые  исполняются на концертах и конкурсах.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i/>
          <w:sz w:val="24"/>
          <w:szCs w:val="24"/>
        </w:rPr>
        <w:t>-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налитические: анализ музыкального  текста,  музыкальной  формы  произведения,  замысла  композитора, драматургический анализ произве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ктические: показ  преподавателем, тренинг,  репетиционный  процесс  работы  над  произведением, запись  на  видеокамер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шание высококачественного исполнения  произведений в исполнении лучших вокальных ансамблей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реализации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Материально-техническая база образовательного учреждения соответствует санитарным и противопожарным нормам, нормам охраны труд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го предмета «Вокальный ансамбль» обеспечивается доступом каждого обучающегося к библиотечным фондам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/>
        <w:t>Основной учебной литературой по учебному предмету «Вокальный ансамбль» обеспечивается каждый обучающийс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/>
        <w:t>Учебные аудитории, предназначенные для реализации учебного предмета «Вокальный ансамбль», оснащены пианино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II.</w:t>
        <w:tab/>
        <w:t>Содержание учебного предмета</w:t>
      </w:r>
    </w:p>
    <w:p>
      <w:pPr>
        <w:pStyle w:val="Normal"/>
        <w:spacing w:before="0" w:after="200"/>
        <w:rPr/>
      </w:pPr>
      <w:r>
        <w:rPr>
          <w:szCs w:val="22"/>
        </w:rPr>
        <w:t>-Сведения о затратах учебного времен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 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окально-ансамблев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аспевание по фонопедическому методу В.В.Емель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Певческое дых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Артикуляция, ди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Ансамбль и 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Интонационная стройность и метрическая т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над произ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усская народная п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усская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Зарубежная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временная п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лушание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Ознакомление с  произведениями  хоровой и вокальн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ные 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идеозапис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szCs w:val="22"/>
        </w:rPr>
        <w:t>-Годовые требования по классам</w:t>
      </w:r>
    </w:p>
    <w:p>
      <w:pPr>
        <w:pStyle w:val="Style19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г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  заня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 программы . Режим занятий. Прослушивание дете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окально-ансаблев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аспевание по фонопедическому методу В.В.Емельян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Артикуляционная гимнастика.  Распевание в 2-х регистр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Певческое дых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евческого дыхания (вдох – задержка – выдох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цепного дых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Артикуляция, дик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формирование и пение гласных в единой манере, утрированное и четкое произнесение соглас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Ансамбль и стр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ения по руке – одновременное вступление, динамическое развитие, снятие звука. Мелодический ансамбль в парт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Интонационная стройность и метрическая точ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выков п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 над интонацией во фраз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над произведе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усская народная песн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ность и напевность музыкальной фраз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текста и музыки с точки зрения структуры, фразы, мелодики. Навыки п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усская класс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текста и музыки с точки зрения структуры, фразы, мелодики, метроритмического строения. Определение характера музыки и умение эмоционально передать художественный образ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Зарубежная класс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текста и музыки с точки зрения структуры, фразы, мелодики, метроритмического строения. Определение характера музыки и умение эмоционально передать художественный образ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временная пес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 музыки с точки зрения структуры, фразы, мелодики, метроритмического строения. Определение характера музыки и умение эмоционально передать художественный образ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лушание музы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Ознакомление с  произведениями  хоровой и вокальной музы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изведений для слушания: эпоха, жанр, средства музыкальной выразительности. П.Чайковский. Детские пес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ный уро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евание по фонопедическому методу В.В.Емельянова. Исполнение программы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обучающих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онце года учащийся 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ять фонопедические упражнения метода В.В.Емельянова с использованием регистрового порог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ладеть навыком певческого дыхания, навыком цепного дых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веренно, интонационно чисто и выразительно спеть одноголосную песню в сопровождении фортепиа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ренно, интонационно чисто и выразительно спеть свою партию в двухголосной  и трехголосной песне в сопровождении фортепиано и без него,двухголосную песню с элементами трехголос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воить чтение нот с листа.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стоятельно разучивать вокально-ансамблевые  парт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навыками и умениями проверяется при индивидуальном опросе на занятиях в классе ансамбля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онцертах, фестивалях, конкурсах исполнительского мастер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ляется на концертах, фестивалях, конкурсах исполнительского мастер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 и  методы  контрол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>Аттестация: цели, виды, форма, содерж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учебного процесса в ДМШ является систематический контроль успеваемости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проведения и организации всех видов контроля успеваемости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ност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учащегос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ость (для проведения зачетов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реподавателем, ведущим предмет, осуществляется регулярно в рамках расписания занятий учащегося и предполагает использование различных сис</w:t>
        <w:softHyphen/>
        <w:t>тем оценки. На основании результатов текущего контроля выводятся четвер</w:t>
        <w:softHyphen/>
        <w:t xml:space="preserve">тные, годовые оценк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учащихся направлен на поддержание учебной дисциплины, выявление отношения учащегося к изучаемому предмету, на организацию регулярных домашних занятий, повышение уровня освоения текущего учебного материала. Он имеет воспитательные цели и учитывает индивидуальные психологические особенности учащихс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едагогическом процессе занимают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е уро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ные собрания - концерты, тематические концерты </w:t>
      </w:r>
      <w:r>
        <w:rPr>
          <w:rFonts w:cs="Times New Roman" w:ascii="Times New Roman" w:hAnsi="Times New Roman"/>
          <w:sz w:val="24"/>
          <w:szCs w:val="24"/>
        </w:rPr>
        <w:t>в школе и вне ее, на которых в образной, эмоциональной форме проходят своеобразные творческие отчеты  учащихся и педагогов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Репертуарный список не является исчерпывающим. Преподаватель может по своему усмотрению пополнить его новыми, вновь изданными сочинения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u w:val="single"/>
        </w:rPr>
      </w:pPr>
      <w:r>
        <w:rPr>
          <w:u w:val="single"/>
        </w:rPr>
        <w:t>Основными видами контроля успеваемости учащихся являются: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/>
        <w:t>1.текущий контроль успеваемости учащихся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ий 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певаемости учащихся направлен на поддержание учебной дисциплины, выявление отношения учащегося к изучаемому пред</w:t>
        <w:softHyphen/>
        <w:t>мету, на организацию регулярных домашних занятий, повышение уровня ос</w:t>
        <w:softHyphen/>
        <w:t>воения текущего учебного материала. Он имеет воспитательные цели и учи</w:t>
        <w:softHyphen/>
        <w:t>тывает индивидуальные психологические особенности учащихся.</w:t>
      </w:r>
      <w:r>
        <w:rPr>
          <w:rFonts w:cs="Times New Roman" w:ascii="Times New Roman" w:hAnsi="Times New Roman"/>
          <w:sz w:val="24"/>
          <w:szCs w:val="24"/>
        </w:rPr>
        <w:t xml:space="preserve"> Участие  в  концертной деятельности ДМШ.</w:t>
      </w:r>
    </w:p>
    <w:p>
      <w:pPr>
        <w:pStyle w:val="TextBody"/>
        <w:ind w:firstLine="708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кущий контроль осуществляется преподавателем, ведущим предмет, осуществляется регулярно в рамках расписания занятий учащегося и предполагает использование различных сис</w:t>
        <w:softHyphen/>
        <w:t>тем оценки. На основании результатов текущего контроля выводятся четвер</w:t>
        <w:softHyphen/>
        <w:t xml:space="preserve">тные, годовые оценки. </w:t>
      </w:r>
    </w:p>
    <w:p>
      <w:pPr>
        <w:pStyle w:val="TextBody"/>
        <w:ind w:firstLine="708"/>
        <w:rPr>
          <w:color w:val="000000"/>
          <w:sz w:val="24"/>
          <w:lang w:val="ru-RU"/>
        </w:rPr>
      </w:pPr>
      <w:r>
        <w:rPr>
          <w:i/>
        </w:rPr>
        <w:t>- Критерии оцен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самбль  ритмический,  гармонический,  динамически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Ансамблевый  строй – мелодический и гармоническ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моциональная  и художественная  выразительность  исполне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выставляет учащимся оценку по  ансамблю  в конце каждой четверти и за учебный год, в  соответствии с планируемыми результатами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 ставится з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ьное исполнение упражнений фонопедического метода развития голоса В.В.Емельяно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е владение певческим дыхание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чистоту интонирования  ансамблевой партии и умением  держать свою  партию в ансамбле, умение исполнять сольные эпизоды и вокализы в произвед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навыком чтения с лис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моциональное и выразительное исполнение музыкального произведени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 ставится з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нение упражнений фонопедического метода развития голоса В.В.Емельяно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ладение певческим дыхание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чистоту интонирования   партии и умением  держать свою  партию в ансамбл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навыком чтения с лис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моциональное и выразительное исполнение музыкального произведения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 ставится з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точное исполнение упражнений фонопедического метода развития голоса В.В.Емельяно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абое владение певческим дыхание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неточное  интонирование  своей партии и слабое умение держать свою  партию в ансамбл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абое владение навыком чтения с лис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не эмоциональное  исполнение музыкального произведени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 ставится з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знание упражнений фонопедического метода развития голоса В.В.Емельяно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владение навыком певческого дых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фальшивое интонирование   партии и неумение  держать свою партию в ансамбл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владение навыком чтения с ли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едагогическим работник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учебного предмета «</w:t>
      </w:r>
      <w:r>
        <w:rPr>
          <w:sz w:val="24"/>
          <w:szCs w:val="24"/>
        </w:rPr>
        <w:t>Вокальный ансамбль</w:t>
      </w:r>
      <w:r>
        <w:rPr>
          <w:rFonts w:cs="Times New Roman" w:ascii="Times New Roman" w:hAnsi="Times New Roman"/>
          <w:sz w:val="24"/>
          <w:szCs w:val="24"/>
        </w:rPr>
        <w:t xml:space="preserve">» основана на следующих </w:t>
      </w:r>
      <w:r>
        <w:rPr>
          <w:rFonts w:cs="Times New Roman" w:ascii="Times New Roman" w:hAnsi="Times New Roman"/>
          <w:i/>
          <w:sz w:val="24"/>
          <w:szCs w:val="24"/>
        </w:rPr>
        <w:t>педагогических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, методики обучения и воспитания уровню психофизиологического развития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сть решения задач обучения и воспит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ство требований и систематическое повторение действ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образовательного процесса и уважение личности каждого учени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развития коллективной формы творческого сотрудничества и личностной индивидуальности каждого ребен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ценность исполняемых произве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образа произведения, выявление идейного и эмоционального смыс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используемого музыкального материал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содержани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голосовым возможностям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техническим навыка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: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стилю,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содержанию,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емпу, нюансировке,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лож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данной программы необходимо учитывать психофизические, физиологические и эмоциональные особенности детей в различных возрастных групп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лет происходит становление характерных качеств певческого голоса, в это время начинают закладываться все основные навыки голосообразования, которые получают свое развитие в дальнейшем. В этот период детям свойственна малая подвижность гортани, так как нервные разветвления, управляющие ею, только начинают образовываться. Укрепление нервной системы постепенно ведёт к созданию прочных связей дыхательной, защитной и голосообразующей функ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9 годам у детей практически полностью оформляется голосовая мышца, можно обнаружить характерные признаки низких и высоких голосов. Этот период является чрезвычайно важным в развитии голоса. Установлено, что только при умеренном звучании наиболее полно проявляется и тембр голоса. В этом периоде закладываются необходимые профессиональные навыки пения – точное интонирование, элементы вокальной техники, пение в ансамбле и т.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в 10 лет появляется грудное звучание. Они поют полнозвучнее, насыщеннее, ярче. При этом педагог должен беречь детей от чрезмерного использования грудного регистра и насильственного увеличения «мощи» голоса. Сила голоса в этой возрастной группе не имеет широкой амплитуды изменений. Уместно использование умеренных динамических оттенков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mf</w:t>
      </w:r>
      <w:r>
        <w:rPr>
          <w:rFonts w:cs="Times New Roman" w:ascii="Times New Roman" w:hAnsi="Times New Roman"/>
          <w:sz w:val="24"/>
          <w:szCs w:val="24"/>
        </w:rPr>
        <w:t xml:space="preserve">, но исключительная эмоциональная отзывчивость детей позволяет добиваться яркой выразительности исполнения. В репертуаре используются преимущественно одно-  двухголосные произ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ихся старшей возрастной группы развивается грудное  звучание, индивидуальный тембр, диапазон расширяется. У некоторых девочек появляются глубоко окрашенные тоны, голоса детей отличаются насыщенностью звуч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лет – предмутационный период, протекающий без острых изменений в голосовом аппарате. Сроки наступления и формы проявления тех или иных признаков мутации различны, необходим индивидуальный подход к каждому ребёнку. Регулярные занятия в предмутационный период способствуют спокойному изменению голоса и позволяют не прекращать пение даже во время мут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 лет – мутационный период, связанный с резким изменением гортани. Приближение мутации определить трудно. Однако существует целый ряд признаков, предшествующих этому периоду. Перед мутацией голос детей обычно улучшается, увеличивается его сила. Но через некоторое время они с трудом начинают петь верхние звуки диапазона, детонируют, чего не было ранее, утрачивается ровность звучания, напевность, звонкость голоса и т.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ме подростков происходят значительные физиологические изменения, сложнейшие процессы затрагивают и голосовой аппарат. Голосовые складки увеличиваются в длину, а ширина зачастую не меняется, рост гортани опережает развитие резонаторных полостей, при этом надгортанник часто остается детски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явления нередко сопровождаются нарушением координации в работе органов дыхания и гортани. Бурный рост гортани, характеризующий период мутации, является наиболее опасным моментом в работе с обучающимися. Время занятий необходимо ограничить, а в случае появления болезненных ощущений прервать на некоторый срок, но полное прекращение пения во время мутации может привести к потере налаженной координации в работе органов голосообразования. Обязательна консультация врача-фониат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рослушиваются аудиозаписи, просматриваются видеозаписи с выступлениями хоровых коллективов, что значительно расширяет музыкальный кругозор учащихся. Особое внимание уделяется прослушиванию и просмотру собственных выступлений в видео и аудиозаписях с последующим коллективным разбор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играет особую роль в формировании вокального коллектива. Используются различные формы внеклассной работы: выездные экскурсии по культурно-историческим местам, участие в  творческих школах и лагерях, где происходит передача опыта старших классов младшим, проведение тематических бесед, посвященных юбилеям различных композиторов и хоровых деятелей, встречи вокальных коллективов, участие в мастер-классах.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/>
          <w:i/>
          <w:kern w:val="2"/>
          <w:sz w:val="24"/>
          <w:szCs w:val="24"/>
          <w:lang w:eastAsia="hi-IN" w:bidi="hi-IN"/>
        </w:rPr>
        <w:t>- Рекомендации по организации самостоятельной работы обучающихся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учащихся определяется с учетом минимальных затрат на подготовку домашнего задания (параллельно с 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самостоятельной работы обучающегося в классе вокального ансамбля является домашняя работа. Прежде всего, она должна заключаться в систематической проработке своей вокальной партии в произведениях, изучаемых  на занятиях по ансамблю. Обучающийся регулярно готовится дома к контрольной сдаче партий произведений. Важно, чтобы ученик мог свободно интонировать, одновременно исполняя на фортепиано другие вокальные партии. Такой способ формирует навыки пения в ансамбле. В результате домашней подготовки учащийся при сдаче партий должен уметь выразительно исполнять свою вокальную партию в звучании всей фактуры без сопрово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ся домашнего задания должно контролироваться преподавателем и обеспечиваться партитурами и нотными изданиями, хрестоматиями, клавирами, в соответствии с программными требованиями по данному предмет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музыкальных произвед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писок рекомендуемой нотной и методическ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rFonts w:eastAsia="Arial"/>
          <w:lang w:val="en-US" w:eastAsia="en-US"/>
        </w:rPr>
      </w:pPr>
      <w:r>
        <w:rPr>
          <w:spacing w:val="-6"/>
        </w:rPr>
        <w:t>1</w:t>
      </w:r>
      <w:r>
        <w:rPr/>
        <w:t xml:space="preserve"> Составитель  Куликов, Б. Новая папка хормейстера №1 / Б. Куликов – М..  2009г</w:t>
      </w:r>
    </w:p>
    <w:p>
      <w:pPr>
        <w:pStyle w:val="Style21"/>
        <w:spacing w:lineRule="auto" w:line="276" w:before="0" w:after="200"/>
        <w:ind w:left="360" w:hanging="0"/>
        <w:contextualSpacing/>
        <w:rPr/>
      </w:pPr>
      <w:r>
        <w:rPr/>
        <w:t xml:space="preserve">2 Составитель </w:t>
      </w:r>
      <w:r>
        <w:rPr>
          <w:rFonts w:eastAsia="Arial"/>
          <w:lang w:val="en-US" w:eastAsia="en-US"/>
        </w:rPr>
        <w:t xml:space="preserve"> Куликов, Б. Новая папка хормейстера №2 / Б. Куликов – М..  2009г</w:t>
      </w:r>
    </w:p>
    <w:p>
      <w:pPr>
        <w:pStyle w:val="Style21"/>
        <w:spacing w:lineRule="auto" w:line="276" w:before="0" w:after="200"/>
        <w:ind w:left="360" w:hanging="0"/>
        <w:contextualSpacing/>
        <w:rPr/>
      </w:pPr>
      <w:r>
        <w:rPr/>
        <w:t>3Составитель</w:t>
      </w:r>
      <w:r>
        <w:rPr>
          <w:rFonts w:eastAsia="Arial"/>
          <w:lang w:val="en-US" w:eastAsia="en-US"/>
        </w:rPr>
        <w:t xml:space="preserve">  Куликов, Б. Новая папка хормейстера №3 / Б. Куликов – М..  2009г</w:t>
      </w:r>
    </w:p>
    <w:p>
      <w:pPr>
        <w:pStyle w:val="Style21"/>
        <w:spacing w:lineRule="auto" w:line="276" w:before="0" w:after="200"/>
        <w:ind w:left="360" w:hanging="0"/>
        <w:contextualSpacing/>
        <w:rPr/>
      </w:pPr>
      <w:r>
        <w:rPr/>
        <w:t>4Составитель</w:t>
      </w:r>
      <w:r>
        <w:rPr>
          <w:rFonts w:eastAsia="Arial"/>
          <w:lang w:val="en-US" w:eastAsia="en-US"/>
        </w:rPr>
        <w:t xml:space="preserve">  Куликов, Б. Новая папка хормейстера №4 / Б. Куликов – М..  2009г</w:t>
      </w:r>
    </w:p>
    <w:p>
      <w:pPr>
        <w:pStyle w:val="Style21"/>
        <w:spacing w:lineRule="auto" w:line="276" w:before="0" w:after="200"/>
        <w:ind w:left="0" w:hanging="0"/>
        <w:contextualSpacing/>
        <w:rPr/>
      </w:pPr>
      <w:r>
        <w:rPr/>
        <w:t xml:space="preserve">      </w:t>
      </w:r>
      <w:r>
        <w:rPr/>
        <w:t>5Составитель</w:t>
      </w:r>
      <w:r>
        <w:rPr>
          <w:rFonts w:eastAsia="Arial"/>
          <w:lang w:val="en-US" w:eastAsia="en-US"/>
        </w:rPr>
        <w:t xml:space="preserve">  Куликов, Б. Новая папка хормейстера №5 / Б. Куликов – М..  2009г</w:t>
      </w:r>
    </w:p>
    <w:p>
      <w:pPr>
        <w:pStyle w:val="Style21"/>
        <w:spacing w:lineRule="auto" w:line="276" w:before="0" w:after="200"/>
        <w:ind w:left="360" w:hanging="0"/>
        <w:contextualSpacing/>
        <w:rPr/>
      </w:pPr>
      <w:r>
        <w:rPr/>
        <w:t>6Составитель</w:t>
      </w:r>
      <w:r>
        <w:rPr>
          <w:rFonts w:eastAsia="Arial"/>
          <w:lang w:val="en-US" w:eastAsia="en-US"/>
        </w:rPr>
        <w:t xml:space="preserve">  Куликов, Б. Новая папка хормейстера №6 / Б. Куликов – М..  2009г</w:t>
      </w:r>
    </w:p>
    <w:p>
      <w:pPr>
        <w:pStyle w:val="Style21"/>
        <w:ind w:left="0" w:hanging="0"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7 Малевич, М. Свеча рождества(песнопения) / М. Малевич – С. –П..  2000г</w:t>
      </w:r>
    </w:p>
    <w:p>
      <w:pPr>
        <w:pStyle w:val="Style21"/>
        <w:ind w:left="0" w:hanging="0"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8Ефимов В. Обработки русских народных песен.М. Советский композитор 1978.</w:t>
      </w:r>
    </w:p>
    <w:p>
      <w:pPr>
        <w:pStyle w:val="Style21"/>
        <w:ind w:left="0" w:hanging="0"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9 Соколов В. Амурские волны.М. ВХО 1978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10 Кубанские народные песни. М. Советский композитор 1974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11Металлиди Ж. Мир глазами детей.Санкт-Петербург 2002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12 Хрестоматия Наш хор выпю2 М. Музыка 2016</w:t>
      </w:r>
    </w:p>
    <w:p>
      <w:pPr>
        <w:pStyle w:val="Style21"/>
        <w:ind w:left="0" w:hanging="0"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13 Хрестоматия Наш хор выпю3 М. Музыка 2016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14 Попов В. Переложения для детского хора. М. Музыка 2009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15 Птичкин Е. Мы живем в гостях у лета. М.»Дрофа» 2001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16 Смольников С. Листопад. Детские песни. Санкт-Петербург «Композитор» 2012.</w:t>
      </w:r>
    </w:p>
    <w:p>
      <w:pPr>
        <w:pStyle w:val="Style21"/>
        <w:ind w:left="0" w:hanging="0"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17 Хрестоматия. Русская народная песня вып.1 М. Музыка 2016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18 Хрестоматия. Русская народная песня вып.2 М. Музыка 2016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19 Хрестоматия. Русская народная песня вып.3 М. Музыка 2016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20 Хрестоматия. Русская поэзия в музыке для детей вып.2 М Музыка 2016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21 Хрестоматия. Русская поэзия в музыке для детей вып.3 М Музыка 2016</w:t>
      </w:r>
    </w:p>
    <w:p>
      <w:pPr>
        <w:pStyle w:val="Style21"/>
        <w:ind w:left="0" w:hanging="0"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22В. Коровицин. Белый парус надежды. Сборник песен.2012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23Г.Плотниченко Родина моя. «Золотые струны» 2000.</w:t>
      </w:r>
    </w:p>
    <w:p>
      <w:pPr>
        <w:pStyle w:val="Style21"/>
        <w:ind w:left="0" w:hanging="0"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 xml:space="preserve">24 Русская и зарубехная хоровая музыка для детей и юношества «Золотые струны»   </w:t>
      </w:r>
    </w:p>
    <w:p>
      <w:pPr>
        <w:pStyle w:val="Style21"/>
        <w:ind w:left="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2001г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25Репертуар детских и юношеских хоров.  Детство.вып. 2 «Золотые струны» 2000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26Кольяшкин М. Березовая песенка. Р-н-Д «Феникс» 2013.</w:t>
      </w:r>
    </w:p>
    <w:p>
      <w:pPr>
        <w:pStyle w:val="Style21"/>
        <w:ind w:left="0" w:hanging="0"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27 Сборник хоров для детей младшего возраста. С-П «Северный олень» 1995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28 Плещак В. Желаем вам! С-П «Композитор» 2004.</w:t>
      </w:r>
    </w:p>
    <w:p>
      <w:pPr>
        <w:pStyle w:val="Style21"/>
        <w:ind w:left="0" w:hanging="0"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29 Огороднов В. Я расту!  С-П «Композитор» 2005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30 Классическая и духовная муъыка для детского хора. С-П «Композитор» 2006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31 Рождественские народные песнопения.С-П 2012.</w:t>
      </w:r>
    </w:p>
    <w:p>
      <w:pPr>
        <w:pStyle w:val="Style21"/>
        <w:ind w:left="0" w:hanging="0"/>
        <w:rPr>
          <w:rFonts w:eastAsia="Arial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32 Калинников В. Хоровой класс.М. 1977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33 Звоны Екатеринодара.»Эоловы струны» 2001.</w:t>
      </w:r>
    </w:p>
    <w:p>
      <w:pPr>
        <w:pStyle w:val="Style21"/>
        <w:ind w:left="0" w:hanging="0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Arial"/>
          <w:lang w:val="en-US" w:eastAsia="en-US"/>
        </w:rPr>
        <w:t>34 Детские и юношеские жоры. Радость. М. Музыка 1985.</w:t>
      </w:r>
    </w:p>
    <w:p>
      <w:pPr>
        <w:pStyle w:val="Style19"/>
        <w:rPr>
          <w:rFonts w:ascii="Times New Roman" w:hAnsi="Times New Roman" w:eastAsia="Arial" w:cs="Times New Roman"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i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ind w:firstLine="720"/>
      <w:jc w:val="center"/>
    </w:pPr>
    <w:rPr>
      <w:b/>
      <w:i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11">
    <w:name w:val="Абзац списка1"/>
    <w:basedOn w:val="1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12">
    <w:name w:val="Без интервала1"/>
    <w:basedOn w:val="Normal1"/>
    <w:qFormat/>
    <w:pPr/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1:00Z</dcterms:created>
  <dc:creator>Admin</dc:creator>
  <dc:description/>
  <cp:keywords/>
  <dc:language>en-US</dc:language>
  <cp:lastModifiedBy>User</cp:lastModifiedBy>
  <cp:lastPrinted>2018-01-16T16:32:00Z</cp:lastPrinted>
  <dcterms:modified xsi:type="dcterms:W3CDTF">2021-10-14T13:21:00Z</dcterms:modified>
  <cp:revision>69</cp:revision>
  <dc:subject/>
  <dc:title/>
</cp:coreProperties>
</file>