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грамме учебного предмета Фортепиано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дополнительной общеобразовательной общеразвивающей программе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ласти музыкального искусства по учебному предмету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родные инструменты» «Духовые инструменты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 xml:space="preserve">Программа разработана МБУ ДО ДМШ г. Гулькевичи муниципального образования Гулькевичского района в соответствии с Федеральным законом от 29 декабря 2012г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273- ФЗ «Об образовании в Российской Федерации» Министерства  культуры  РФ,  Приказом Министерства образования и науки Российской Федерации  от 29 августа 2013г. №1008 г. Москва «Об утверждении Порядка организации и осуществления образовательной деятельности по дополнительным общеобразовательным программам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Фортепиано является одним из самых популярных музыкальных инструментов, используемых и в профессиональной, и в любительской исполнительской практике. Разнообразный фортепианный репертуар включает музыку разных стилей и эпох, в том числе, классическую, популярную, джазовую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Формирование навыков игры на фортепиано позволяет обучающимся в дальнейшем самостоятельно осваивать различные музыкальные инструменты, являющиеся «родственниками» данного инструмента, – синтезатор и други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Данная программа предполагает достаточную свободу в выборе репертуара и направлена, прежде всего, на развитие интересов самого учащегося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Фортепиано как аккомпанирующий инструмент пользуется большой популярностью и любовью. Чаще всего именно эти ее возможности  являются мотивацией для  начала обучения игре на  фортепиано. Ученикам можно предложить большой выбор музыкального материала: детская песня, старинные и современные романсы, эстрадная музыка, популярные образцы классической музыки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освоения программы для детей составляет 3 года (2-4 классы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ь у ребят навыки игры на фортепиано и оказать им помощь в усвоении музыкально-теоретических дисциплин; развитие игрового аппарата; применение фортепиано в работе над произведениями для избранного инструмента, умение использовать фортепиано для ознакомления с музыкальной литературо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детей с фортепиано, исполнительскими возможностями и разнообразием приемов игры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выков игры на музыкальном инструменте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 знаний в области истории музыкальной культуры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нятий о музыкальных стилях и жанрах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ащение  системой  знаний, умений и способов музыкальной деятельности, обеспечивающих в своей совокупности базу для дальнейшего самостоятельного общения с музыкой, музыкального самообразования и самовоспитания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 детей трудолюбия, усидчивости, терпения, дисциплины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ие стремления к практическому использованию знаний и умений, приобретенных на занятиях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Обучение должно соединять в себе два главных и взаимосвязанных направления. Одно из них – формирование игровых навыков и приемов, становление исполнительского аппарата. Второе - развитие практических форм музицирования на фортепиано, в том числе, подбора по слуху. В репертуарных списках учебной программы «Фортепиано» представлены все разделы работы для каждого класса: этюды, полифония, пьесы, крупная форма, ансамбли, охватывающие разнохарактерные музыкальные произведения зарубежной и русской классики и современных композитор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программы учебного предмет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  Пояснительная записка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учебного предмета, его место и роль в образовательном процессе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учебного предмета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учебного времени, предусмотренный учебным планом образовательного учреждения на реализацию учебного предмета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роведения учебных аудиторных занятий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учебного предмета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программы учебного предмета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обучен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I. Содержание учебного предмета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тематический план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тем учебного предмет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. Требования к уровню подготовки обучающихся выпускных классов,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требования  к контрольным мероприятиям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Формы и методы контроля, система оценок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я: цели, виды, формы, содержание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Методическое обеспечение учебного процесса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педагогическим работникам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по организации самостоятельной работы обучающихс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Списки рекомендуемой нотной литературы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рекомендуемой учебно-методической литератур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10:56:00Z</dcterms:created>
  <dc:creator>Inna</dc:creator>
  <dc:description/>
  <cp:keywords/>
  <dc:language>en-US</dc:language>
  <cp:lastModifiedBy>Inna</cp:lastModifiedBy>
  <dcterms:modified xsi:type="dcterms:W3CDTF">2021-07-01T12:00:00Z</dcterms:modified>
  <cp:revision>4</cp:revision>
  <dc:subject/>
  <dc:title/>
</cp:coreProperties>
</file>