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программе 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цертмейстерский класс»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полнительной предпрофессиональной общеобразовательной программе в области музыкального искусства «Фортепи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по учебному предмету «Концертмейстерский класс» входит в структуру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в МБУ ДО ДМШ г. Гулькевичи в соответствии с Федеральными государственными требованиями, утвержденными приказом Министерства культуры Российской Федерации </w:t>
      </w:r>
      <w:r>
        <w:rPr/>
        <w:t xml:space="preserve">РФ №163 </w:t>
      </w:r>
      <w:r>
        <w:rPr>
          <w:sz w:val="28"/>
          <w:szCs w:val="28"/>
        </w:rPr>
        <w:t>от 12 марта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 «Концертмейстерский класс» направлен на воспитание разносторонне развитой личности с большим творческим потенциалом путем приобщения обучающихся к ценностям мировой музыкальной культуры на примере лучших образцов вокальной и инструментальной музыки, а так же на приобретение навыков аккомпанирования, чтения с листа и транспонирования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обучающихся на основе приобретенных им знаний, умений и навыков в области музыкального исполнитель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азвития эмоциональности, памяти, мышления, воображения и творческой активности при игре в ансамбл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вместного творчества обучающихся в области музыкального исполнительства, умения общаться в процессе совместного музицир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ышать все произведение в целом, чувствовать солиста и поддерживать все его творческие замыс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едить не только за партией фортепиано, но и за партией соли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обретение знаний об особенностях вокального (искусство дыхания, фразировка) и инструментального (строение инструмента, настройка, тембровая окраска каждой струны, принципы звукоизвлечения) исполнитель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над звуковым балансом в работе с солис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стоятельной работы и чтения с листа нетрудного текста с солис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совместной творческой деятельности и опыта публичных выступл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наиболее одаренных выпускников мотивации к продолжению профессионального обучения в образовательных учреждениях, реализующих образовательные программы в области музыкального исполнитель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арактеристика учебного предмета, его место и роль в образовательном процессе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рок реализации учебного предмета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а проведения учебных аудиторных занятий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Цели и задачи учебного предмета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снование структуры программы учебного предмета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ы обучения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исание материально-технических условий реализации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едения о затратах учебного времени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одовые требования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ттестация: цели, виды, форма, содержание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ритерии оценки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ические рекомендации педагогическим работникам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комендации по организации самостоятельной работы обучающихся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.</w:t>
        <w:tab/>
        <w:t>Списки рекомендуемой нотной и методической литературы</w:t>
        <w:tab/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исок рекомендуемой нотной литературы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исок рекомендуемой методической литературы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  <w:lang w:val="ru-RU" w:eastAsia="en-US"/>
        </w:rPr>
      </w:pPr>
      <w:r>
        <w:rPr>
          <w:rFonts w:cs="Arial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 w:val="false"/>
    </w:pPr>
    <w:rPr>
      <w:rFonts w:ascii="Calibri" w:hAnsi="Calibri" w:eastAsia="Calibri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46:00Z</dcterms:created>
  <dc:creator>Inna</dc:creator>
  <dc:description/>
  <cp:keywords/>
  <dc:language>en-US</dc:language>
  <cp:lastModifiedBy>Пользователь</cp:lastModifiedBy>
  <dcterms:modified xsi:type="dcterms:W3CDTF">2021-06-07T06:34:00Z</dcterms:modified>
  <cp:revision>3</cp:revision>
  <dc:subject/>
  <dc:title/>
</cp:coreProperties>
</file>