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учебного предмета «Ансамбль»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полнительной предпрофессиональной общеобразовательной  программе в области музыкального искусства «Фортепи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по учебному предмету «Ансамбль» входит в структуру дополнительной предпрофессиональной общеобразовательной программы в области музыкального искусства «Фортепиа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в МБУ ДО ДМШ г. Гулькевичи в соответствии с Федеральными государственными требованиями,  утвержденными приказом Министерства культуры Российской Федерации </w:t>
      </w:r>
      <w:r>
        <w:rPr/>
        <w:t xml:space="preserve">РФ №163 </w:t>
      </w:r>
      <w:r>
        <w:rPr>
          <w:sz w:val="28"/>
          <w:szCs w:val="28"/>
        </w:rPr>
        <w:t>от 12 марта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знакомство с предметом и освоение навыков игры в фортепианном ансамбле (с учетом первоначального опыта, полученного в классе по специальности). Реализация данной программы осуществляется с 3 по 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 – творческих способностей обучающегося на основе приобретенных им знаний, умений и навыков ансамблевого исполн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е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ансамбля, артистизма и музыка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 навыкам самостоятельной работы, а также навыкам чтения с листа в ансамб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ретение обучающимися опыта творческой деятельности, и публичных выступлений в сфере ансамблевого музиц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го кругозора учащегося путем  ознакомления с ансамблевым репертуаром, а также с выдающимися исполнителями камерной музы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рабочей программы учебного предме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ояснительная запи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к реализации учебного предм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и задачи учебного предм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ведения о затратах учебного време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довые требования по класса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тестация: цели, виды, формы, содерж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ки рекомендуемой нот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95" w:leader="none"/>
        </w:tabs>
        <w:rPr/>
      </w:pPr>
      <w:r>
        <w:rPr>
          <w:sz w:val="28"/>
          <w:szCs w:val="28"/>
        </w:rPr>
        <w:t>Список рекомендуемой нотной литературы</w:t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сок рекомендуемой методической литератур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56:00Z</dcterms:created>
  <dc:creator>Inna</dc:creator>
  <dc:description/>
  <cp:keywords/>
  <dc:language>en-US</dc:language>
  <cp:lastModifiedBy>Пользователь</cp:lastModifiedBy>
  <dcterms:modified xsi:type="dcterms:W3CDTF">2021-06-07T06:33:00Z</dcterms:modified>
  <cp:revision>5</cp:revision>
  <dc:subject/>
  <dc:title/>
</cp:coreProperties>
</file>