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учебного предмета Фортепиано</w:t>
      </w:r>
    </w:p>
    <w:p>
      <w:pPr>
        <w:pStyle w:val="Normal"/>
        <w:jc w:val="center"/>
        <w:rPr/>
      </w:pPr>
      <w:r>
        <w:rPr>
          <w:sz w:val="28"/>
          <w:szCs w:val="28"/>
        </w:rPr>
        <w:t>по дополнительной предпрофессиональной общеобразовательной программе в области музыкального искусства «Народные инструменты» «Духовые инструмен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по учебному предмету Фортепиано входит в структуру дополнительной предпрофессиональной общеобразовательной программы в области музыкального искусства «Народные инструменты» «Духовые инструмен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зработана в МБУ ДО ДМШ г. Гулькевичи в соответствии с Федеральными государственными требованиями, утвержденными приказом Министерства культуры Российской Федерации от 12 марта 2012 года </w:t>
      </w:r>
    </w:p>
    <w:p>
      <w:pPr>
        <w:pStyle w:val="Normal"/>
        <w:jc w:val="both"/>
        <w:rPr/>
      </w:pPr>
      <w:r>
        <w:rPr/>
        <w:t>РФ №162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чебный предмет «Фортепиано» направлен на приобретение детьми умений и навыков игры на фортепиано, он расширяет представление обучающихся об исполнительском искусстве. Предмет Фортепиано наряду с другими предметами учебного плана является одним из звеньев музыкального воспитания и предпрофессиональной подготовки обучающихся-инструменталистов. Фортепиано является базовым инструментом для изучения теоретических предметов, поэтому для успешного обучения необходим курс ознакомления с этим дополнительным инструменто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своения программы для детей составляет 5 лет (4-8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>развить у обучающихся навыки игры на фортепиано и оказать им помощь в усвоении музыкально-теоретических дисциплин; развитие игрового аппарата; применение фортепиано в работе над произведениями для избранного инструмента, умение использовать фортепиано для ознакомления с музыкальной литературо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знакомление детей с фортепиано, исполнительскими возможностями и разнообразием приемов иг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знаний в области истории музыкальн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- развитие практических форм музицирования на фортепиано, в том числе, подбора по слуху. В репертуарных списках учебной программы «Фортепиано» представлены все разделы работы для каждого класса: этюды, полифония, пьесы, крупная форма, ансамбли, охватывающие разнохарактерные музыкальные произведения зарубежной и русской классики и современ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>I.</w:t>
        <w:tab/>
      </w:r>
      <w:r>
        <w:rPr>
          <w:b/>
          <w:sz w:val="28"/>
          <w:szCs w:val="28"/>
        </w:rPr>
        <w:t>Пояснительная записка</w:t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учебных аудиторных занятий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учебного предмет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учения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 – технических условий реализации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ов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: цели, виды, форма, содержание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едагогическим работникам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рекомендуемой  нотной и методической литературы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рекомендуемой нотной литеры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рекомендуемой методической литературы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2:39:00Z</dcterms:created>
  <dc:creator>Inna</dc:creator>
  <dc:description/>
  <cp:keywords/>
  <dc:language>en-US</dc:language>
  <cp:lastModifiedBy>Пользователь</cp:lastModifiedBy>
  <dcterms:modified xsi:type="dcterms:W3CDTF">2021-06-07T06:43:00Z</dcterms:modified>
  <cp:revision>4</cp:revision>
  <dc:subject/>
  <dc:title/>
</cp:coreProperties>
</file>